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ROKIŠKIO RAJONO SAVIVALDYBĖS ADMINISTRACIJOS DIREKTORIAUS 2013 M. KOVO 20 D. ĮSAKYMO NR. AV-234 „DĖL ŽEMĖS SKLYPŲ PAGRINDINĖS ŽEMĖS PASKIRTIES NUSTATYMO ĮGYVENDINANT DETALIOJO PLANO SPRENDINIUS ROKIŠKIO KAIMIŠKOJOJE SENIŪNIJOJE, JAKIŠKIŲ KAIME“ PAKEITIM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3 m. spalio 17 d. Nr. AV-818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o (Žin., 1994, Nr. 55-1049; 2008; Nr. 113-4290) 29 straipsnio 8 dalies 2 punktu,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k e i č i u Rokiškio rajono savivaldybės administracijos direktoriaus 2013 m. kovo 20 d. įsakymą Nr. AV-234 ,,Dėl žemės sklypų pagrindinės žemės paskirties nustatymo įgyvendinant detaliojo plano sprendinius Rokiškio kaimiškojoje seniūnijoje, Jakiškių kaime“ ir ketvirtoje įsakymo pastraipoje vietoje „0,3964“ į r a š a u „0,3080“, o penktoje pastraipoje vietoj „komercinės paskirties teritorijos, naudojimo pobūdis – prekybos, paslaugų ir pramogų objektų statybos“ į r a š a u „gyvenamosios teritorijos, naudojimo pobūdis – vienbučių ir dvibučių gyvenamųjų pastatų statybos“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t-BR" w:eastAsia="en-US"/>
        </w:rPr>
      </w:pPr>
      <w:r>
        <w:rPr>
          <w:sz w:val="24"/>
          <w:szCs w:val="24"/>
          <w:lang w:val="en-US" w:eastAsia="en-US"/>
        </w:rPr>
        <w:t xml:space="preserve">Administracijos direktorius                                                    </w:t>
        <w:tab/>
        <w:tab/>
        <w:t>Aloyzas Jočys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3:00Z</dcterms:created>
  <dc:creator>GeoIS</dc:creator>
  <dc:description/>
  <dc:language>en-US</dc:language>
  <cp:lastModifiedBy>JurgitaJurkonytė</cp:lastModifiedBy>
  <cp:lastPrinted>2012-05-29T08:44:00Z</cp:lastPrinted>
  <dcterms:modified xsi:type="dcterms:W3CDTF">2013-10-17T07:03:00Z</dcterms:modified>
  <cp:revision>2</cp:revision>
  <dc:subject/>
  <dc:title/>
</cp:coreProperties>
</file>