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PROJEKTO „ROKIŠKIO RAJONO STRATEGINIO PLĖTROS PLANO IKI 2022 METŲ PARENGIMAS” NR.VP1-4.2-VRM-02-R-52-007 ROKIŠKIO RAJONO STRATEGINIO PLĖTROS PLANO IKI 2022 METŲ IR JO ĮGYVENDINIMO PRIEŽIŪRAI REIKALINGŲ RODIKLIŲ SISTEMOS SUKŪRIMO PASLAUGŲ PIRKIMO SUPAPRASTINTO ATVIRO KONKURSO BŪDU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spalio 23 d. Nr. AV-839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 Lietuvos Respublikos viešųjų pirkimų 2005 m. gruodžio 22 d. įstatymo Nr.X-471 91 straipsniu, Rokiškio rajono savivaldybės administracijos direktoriaus 2010 m. lapkričio 29 d. įsakymu Nr.AV-699 „Dėl viešųjų pirkimų komisijos sudarymo ir kuruojamų sričių priskyrimo jos nariams“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v e d u nuolat veikiančiai Rokiškio rajono savivaldybės administracijos viešųjų pirkimų komisijai atlikti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projekto „Rokiškio rajono strateginio plėtros plano iki 2022 metų parengimas” Nr.VP1-4.2-VRM-02-R-52-007 Rokiškio rajono strateginio plėtros plano iki 2022 metų ir jo įgyvendinimo priežiūrai reikalingų rodiklių sistemos sukūrimo paslaugų pirkimą supaprastinto atviro konkurso būdu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S k i r i u  </w:t>
      </w:r>
      <w:r>
        <w:rPr>
          <w:sz w:val="24"/>
          <w:lang w:val="lt-LT"/>
        </w:rPr>
        <w:t>projekto „Rokiškio rajono strateginio plėtros plano iki 2022 metų parengimas” Nr.VP1-4.2-VRM-02-R-52-007 Rokiškio rajono strateginio plėtros plano iki 2022 metų ir jo įgyvendinimo priežiūrai reikalingų rodiklių sistemos sukūrimo</w:t>
      </w:r>
      <w:r>
        <w:rPr>
          <w:sz w:val="24"/>
          <w:szCs w:val="24"/>
          <w:lang w:val="lt-LT"/>
        </w:rPr>
        <w:t xml:space="preserve"> paslaugų pirkimo supaprastinto atviro konkurso būdu iniciatore Strateginio planavimo ir investicijų skyriaus vyriausiąją specialistę Vilmą Mečiukonienę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(Žin., 1999, Nr.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                                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lt-LT" w:eastAsia="en-US"/>
                            </w:rPr>
                          </w:pPr>
                          <w:r>
                            <w:rPr>
                              <w:lang w:val="lt-LT" w:eastAsia="en-US"/>
                            </w:rPr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lt-LT" w:eastAsia="en-US"/>
                      </w:rPr>
                    </w:pPr>
                    <w:r>
                      <w:rPr>
                        <w:lang w:val="lt-LT" w:eastAsia="en-US"/>
                      </w:rPr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4">
    <w:name w:val="Diagrama Diagrama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6:00Z</dcterms:created>
  <dc:creator>Rokiskio raj. savivaldybes admi</dc:creator>
  <dc:description/>
  <cp:keywords/>
  <dc:language>en-US</dc:language>
  <cp:lastModifiedBy>sekretore3</cp:lastModifiedBy>
  <cp:lastPrinted>2013-10-23T14:34:00Z</cp:lastPrinted>
  <dcterms:modified xsi:type="dcterms:W3CDTF">2013-10-29T12:52:00Z</dcterms:modified>
  <cp:revision>4</cp:revision>
  <dc:subject/>
  <dc:title> </dc:title>
</cp:coreProperties>
</file>