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OCIALINĖS REABILITACIJOS PASLAUGŲ NEĮGALIESIEMS BENDRUOMENĖJE PROJEKTŲ VERTINIMO IR ATRANKOS KOMISIJOS SUDARY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3 m. spalio 24 d. Nr. AV-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Socialinės reabilitacijos paslaugų neįgaliesiems bendruomenėje projektų finansavimo tvarkos aprašo, patvirtinto Lietuvos Respublikos socialinės apsaugos ir darbo ministro 2012 m. liepos 20 d. įsakymu Nr. A1-345 (Žin., 2012, Nr. 89-4661) ir Lietuvos Respublikos socialinės apsaugos ir darbo ministro 2013 m. rugsėjo 13 d. įsakymu Nr. A1-533 ,,Dėl Lietuvos Respublikos socialinės apsaugos ir darbo ministro 2012 m. liepos 20 d. įsakymo Nr. A1-345 ,,Dėl Socialinės reabilitacijos paslaugų neįgaliesiems bendruomenėje projektų finansavimo tvarkos aprašo patvirtinimo“ pakeitimo“ (Žin., 2013, Nr. 99-4921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S u d a r a u Socialinės reabilitacijos paslaugų neįgaliesiems bendruomenėje projektų vertinimo ir atrankos komisi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na Strumskienė – Juridinio ir personalo skyriaus vyriausioji specialistė, komisijos pirmininkė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alia Janulienė – Rokiškio kaimiškosios seniūnijos seniūnė, komisijos pirmininkės pavaduoto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ūratė Dovydėnienė – Rokiškio socialinės paramos centro vyriausioji socialinė darbuoto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a Kietienė – Rokiškio socialinės paramos centro vyriausioji socialinė darbuoto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ga Kurklietienė – Rokiškio socialinės paramos centro socialinė darbuoto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T v i r t i n u Socialinės reabilitacijos paslaugų neįgaliesiems bendruomenėje projektų vertinimo ir atrankos komisijos darbo organizavimo tvarkos aprašą (prideda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S k i r i u atsakingą už Finansavimo tvarkos aprašo įgyvendinimą Zitą Čaplikienę – Socialinės paramos ir sveikatos skyriaus vyriausiąją specialist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                           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Čapli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lt-LT" w:eastAsia="en-US"/>
                            </w:rPr>
                          </w:pPr>
                          <w:r>
                            <w:rPr>
                              <w:lang w:val="lt-LT" w:eastAsia="en-US"/>
                            </w:rPr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lt-LT" w:eastAsia="en-US"/>
                      </w:rPr>
                    </w:pPr>
                    <w:r>
                      <w:rPr>
                        <w:lang w:val="lt-LT" w:eastAsia="en-US"/>
                      </w:rPr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4">
    <w:name w:val="Diagrama Diagrama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Rokiskio raj. savivaldybes admi</dc:creator>
  <dc:description/>
  <cp:keywords/>
  <dc:language>en-US</dc:language>
  <cp:lastModifiedBy>sekretore3</cp:lastModifiedBy>
  <cp:lastPrinted>2013-10-23T14:34:00Z</cp:lastPrinted>
  <dcterms:modified xsi:type="dcterms:W3CDTF">2013-10-29T14:28:00Z</dcterms:modified>
  <cp:revision>4</cp:revision>
  <dc:subject/>
  <dc:title> </dc:title>
</cp:coreProperties>
</file>