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NEMUNĖLIO UNIVERSALAUS DAUGIAFUNKCIO CENTRO KONCEPCIJOS ĮGYVENDINIMO PRIEMONIŲ PLANO 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28 d. Nr. AV-8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2013 m. balandžio 18 d. Ugdymo plėtotės centro ir Rokiškio r. savivaldybės administracijos bendradarbiavimo sutarties Nr. 32P5-13 nuostatomis bei Ugdymo plėtotės centro direktoriaus 2013 m. rugsėjo 25 d. įsakymu Nr. VK-307 „Dėl Universalių daugiafunkcių centrų koncepcijos įgyvendinimo priemonių planų derinimo ir tvirtinimo tvarkos aprašo bei reikalavimų universalių daugiafunkcių centrų koncepcijos įgyvendinimo priemonių planams rengti patvirtinimo“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 v i r t i n u Rokiškio r. Panemunėlio universalaus daugiafunkcio centro koncepcijos įgyvendinimo priemonių planą (prideda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18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ita Geida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inispavadinimasDiagrama">
    <w:name w:val="Antrinis pavadinimas Diagrama"/>
    <w:qFormat/>
    <w:rPr>
      <w:b/>
      <w:sz w:val="24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Dracus</dc:creator>
  <dc:description/>
  <cp:keywords/>
  <dc:language>en-US</dc:language>
  <cp:lastModifiedBy>sekretore3</cp:lastModifiedBy>
  <cp:lastPrinted>2013-10-25T09:22:00Z</cp:lastPrinted>
  <dcterms:modified xsi:type="dcterms:W3CDTF">2013-11-04T08:56:00Z</dcterms:modified>
  <cp:revision>3</cp:revision>
  <dc:subject/>
  <dc:title>P R A Š Y M A S</dc:title>
</cp:coreProperties>
</file>