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  <w:lang w:val="en-US" w:eastAsia="en-US"/>
        </w:rPr>
        <w:t>DĖL ROKIŠKIO RAJONO SAVIVALDYBĖS ADMINISTRACIJOS DIREKTORIAUS 2012 M. LAPKRIČIO 15 D. ĮSAKYMO NR. AV-973 ,,DĖL LEIDIMO RENGTI DETALŲJĮ PLANĄ“ PAKEITIMO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bCs/>
          <w:sz w:val="24"/>
          <w:lang w:val="en-US" w:eastAsia="en-US"/>
        </w:rPr>
        <w:t>2013 m. spalio 29 d. Nr. AV-849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kiški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adovaudamasis Lietuvos Respublikos vietos savivaldos įstatymo (pakeisto 2008 m. rugsėjo 15 d. įstatymu Nr.X-1722) 18 straipsnio 1 dalimi, 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 w:val="24"/>
          <w:lang w:val="en-US" w:eastAsia="en-US"/>
        </w:rPr>
        <w:t xml:space="preserve">k e i č i u  Rokiškio rajono savivaldybės administracijos direktoriaus 2012 m. lapkričio15 d. įsakymo Nr. AV-973 ,,Dėl leidimo rengti detalųjį planą“ 1 punktą ir vietoje ,,kad. Nr.7347/0002:116“  į r a š a u  ,,kad. Nr. 7347/0002:3“.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 xml:space="preserve">                    </w:t>
        <w:tab/>
        <w:t xml:space="preserve">                       </w:t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eonardas Jasineviči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3111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2.4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7:00Z</dcterms:created>
  <dc:creator>Dracus</dc:creator>
  <dc:description/>
  <cp:keywords/>
  <dc:language>en-US</dc:language>
  <cp:lastModifiedBy>sekretore3</cp:lastModifiedBy>
  <cp:lastPrinted>2013-10-28T15:50:00Z</cp:lastPrinted>
  <dcterms:modified xsi:type="dcterms:W3CDTF">2013-11-07T09:21:00Z</dcterms:modified>
  <cp:revision>3</cp:revision>
  <dc:subject/>
  <dc:title>P R A Š Y M A S</dc:title>
</cp:coreProperties>
</file>