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t>DĖL PERDAVIMO Į BALANSĄ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w:t>2013m. spalio 29 d. Nr. AV-850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w:t>Rokiški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72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>Vadovaudamasis Lietuvos Respublikos vietos savivaldos įstatymo 29 straipsnio 8 dalies 5 punktu, Rokiškio rajono savivaldybės tarybos 2013m. spalio 17 d. sprendimu Nr. 131 patvirtina Nereikalingo arba netinkamo (negalimo) naudoti turto nurašymo, išardymo, likvidavimo, perdavimo tvarka ir siekdamas tinkamai išsaugoti projekto ,,Rokiškio lopšelio-darželio „Nykštukas“ pastato materialinės bazės atnaujinimas“, Nr.VP3-2.2-ŠMM-06-R-012 metu sukurtą bei įsigytą turtą: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72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>1. P e r d u o d u  pagal 1 priedą  ilgalaikį materialųjį turtą iš Rokiškio rajono savivaldybės administracijos vykdyto projekto ,,Rokiškio lopšelio-darželio „Nykštukas“ pastato materialinės bazės atnaujinimas balanso į Rokiškio lopšelio-darželio ,,Nykštukas“ balansą: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sz w:val="24"/>
          <w:lang w:val="de-DE" w:eastAsia="en-US"/>
        </w:rPr>
        <w:t>1.1. baldus ir biuro įrangą kurių įsigijimo vertė yra 4531,45 Lt (keturi tūkstančiai penki šimtai trisdešimt vienas litas 45 ct), iš jų: Europos Sąjungos lėšos – 3851,73 Lt, savivaldybės biudžeto lėšos – 679,72 Lt, likutinė vertė – 4106,56 Lt (keturi tūkstančiai šimtas šeši litai 56 ct), iš kurių: Europos Sąjungos lėšos – 3490,58 Lt, savivaldybės biudžeto lėšos – 615,98 Lt,  turto grupė – 1208101- baldai įsigijimo savikaina;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sz w:val="24"/>
          <w:lang w:val="de-DE" w:eastAsia="en-US"/>
        </w:rPr>
        <w:t>1.2. kompiuterinę įrangą, kurios įsigijimo vertė yra 4591,95 Lt (keturi tūkstančiai penki šimtai devyniasdešimt vienas litas 95 ct), iš jų: Europos Sąjungos lėšos – 3903,16 Lt, savivaldybės biudžeto lėšos – 688,79 Lt, likutinė vertė – 3862,79 Lt (trys tūkstančiai aštuoni šimtai šešiasdešimt du litai 79 ct), iš kurių: Europos Sąjungos lėšos – 3283,37 Lt, savivaldybės biudžeto lėšos – 579,42 Lt, turto grupė – 1208201 - kompiuterinės įrangos įsigijimo savikaina;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sz w:val="24"/>
          <w:lang w:val="de-DE" w:eastAsia="en-US"/>
        </w:rPr>
        <w:t>1.3. kitą biuro įrangą, kurios įsigijimo vertė – 5137,66 Lt (penki tūkstančiai šimtas trisdešimt septyni litai 66 ct), iš jų: Europos Sąjungos lėšos – 4367,00 Lt, savivaldybės biudžeto lėšos – 770,66 Lt, likutinė vertė – 4281,36 Lt (keturi tūkstančiai du šimtai aštuoniasdešimt vienas litas 36 ct), iš kurių: Europos Sąjungos lėšos – 3639,15 Lt, savivaldybės biudžeto lėšos – 642,21 Lt, turto grupė – 1208301 - kitos biuro įrangos įsigijimo savikaina;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sz w:val="24"/>
          <w:lang w:val="de-DE" w:eastAsia="en-US"/>
        </w:rPr>
        <w:t>1.4. infrastruktūra ir kitus statinius, kurių įsigijimo vertė – 271050,70 Lt (du šimtai septyniasdešimt vienas tūkstantis penkiasdešimt litų 70 ct), iš jų: Europos Sąjungos lėšos – 230393,09 Lt, savivaldybės biudžeto lėšos – 40657,61 Lt, turto grupė – 1203101 - infrastruktūros statinių įsigijimo savikana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sz w:val="24"/>
          <w:lang w:val="de-DE" w:eastAsia="en-US"/>
        </w:rPr>
        <w:t>2. P e r d u o d u  pagal 2 priedą iš Rokiškio rajono savivaldybės administracijos vykdyto projekto „Rokiškio lopšelio-darželio „Nykštukas“ pastato materialinės bazės atnaujinimas“ balanso   į Rokiškio lopšelio-darželio „Nykštukas“ balansą ūkinį inventorių, kurio įsigijimo vertė yra 30450,86 Lt (trisdešimt tūkstančių keturi šimtai penkiasdešimt litų 86 ct), iš jų: Europos Sąjungos lėšos – 25883,15 Lt, savivaldybės biudžeto lėšos – 4567,71 Lt, turto grupė – 2020001 - ūkinis inventorius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 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8640"/>
          <w:tab w:val="left" w:pos="1296" w:leader="none"/>
          <w:tab w:val="center" w:pos="4320" w:leader="none"/>
          <w:tab w:val="right" w:pos="9639" w:leader="none"/>
        </w:tabs>
        <w:rPr/>
      </w:pPr>
      <w:r>
        <w:rPr>
          <w:sz w:val="24"/>
          <w:lang w:val="de-DE" w:eastAsia="en-US"/>
        </w:rPr>
        <w:t>Administracijos direktorius</w:t>
        <w:tab/>
        <w:tab/>
        <w:t xml:space="preserve">                           Aloyzas Jočy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Jolanta Katinaus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ragraph">
                <wp:posOffset>31115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2.45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8:00Z</dcterms:created>
  <dc:creator>Dracus</dc:creator>
  <dc:description/>
  <cp:keywords/>
  <dc:language>en-US</dc:language>
  <cp:lastModifiedBy>sekretore3</cp:lastModifiedBy>
  <cp:lastPrinted>2013-10-28T15:50:00Z</cp:lastPrinted>
  <dcterms:modified xsi:type="dcterms:W3CDTF">2013-11-07T09:34:00Z</dcterms:modified>
  <cp:revision>5</cp:revision>
  <dc:subject/>
  <dc:title>P R A Š Y M A S</dc:title>
</cp:coreProperties>
</file>