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ĖL PRAKTINĖS VEIKLOS VERTINTOJO DELEGAV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palio 30 d.  Nr. AV-8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Švietimo ir mokslo ministro 2008 m. lapkričio 24 d. įsakymu Nr. ISAK-3216, 44 punktu ir atsižvelgdamas į Rokiškio r. Pandėlio gimnazijos 2013 m. rugsėjo 13 d. raštą Nr. SD-186 (1.15.) „Dėl praktinės veiklos vertintojų skyrimo“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 e l e g u o j u  Ritą Elmonienę, Rokiškio rajono savivaldybės administracijos Švietimo skyriaus vedėjo pavaduotoją, vertinti Rokiškio r. Pandėlio gimnazijos kūno kultūros mokytojos Rimos Žėkienės, pretenduojančios įgyti kūno kultūros mokytojos metodininkės kvalifikacinę kategoriją, praktinę veikl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clear" w:pos="8640"/>
          <w:tab w:val="left" w:pos="1296" w:leader="none"/>
          <w:tab w:val="center" w:pos="4320" w:leader="none"/>
          <w:tab w:val="right" w:pos="9639" w:leader="none"/>
        </w:tabs>
        <w:rPr/>
      </w:pPr>
      <w:r>
        <w:rPr>
          <w:sz w:val="24"/>
          <w:szCs w:val="24"/>
          <w:lang w:val="de-DE" w:eastAsia="en-US"/>
        </w:rPr>
        <w:t>Administracijos direktorius</w:t>
        <w:tab/>
        <w:tab/>
        <w:t xml:space="preserve">                            Aloyzas Jočy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ragraph">
                <wp:posOffset>31115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2.45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US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1:00Z</dcterms:created>
  <dc:creator>Dracus</dc:creator>
  <dc:description/>
  <cp:keywords/>
  <dc:language>en-US</dc:language>
  <cp:lastModifiedBy>sekretore3</cp:lastModifiedBy>
  <cp:lastPrinted>2013-10-28T15:50:00Z</cp:lastPrinted>
  <dcterms:modified xsi:type="dcterms:W3CDTF">2013-11-08T09:07:00Z</dcterms:modified>
  <cp:revision>3</cp:revision>
  <dc:subject/>
  <dc:title>P R A Š Y M A S</dc:title>
</cp:coreProperties>
</file>