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DĖL TRANSPORTO LICENCIJOS KOPIJOS IŠDAVI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sausio 21 d. Nr. AV-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adovaudamasis Kelių transporto veiklos licencijavimo taisyklėmis, patvirtintomis Lietuvos Respublikos Vyriausybės 2011 m. gruodžio 7 d. nutarimu Nr.1434 ,,Dėl Kelių transporto veiklos licencijavimo taisyklių patvirtinimo“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 š d u o d u licencijos kopiją iki 2016 m. gruodžio 3 d. vežti keleivius vietinio susisiekimo maršrutais uždarosios akcinės bendrovės Rokiškio autobusų parko autobusu MB O405, valstybinis Nr. GPU 29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dministracijos direktorius                                                                                         Aloyzas Jočy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lia Sakavič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character" w:styleId="Antrat1Diagrama">
    <w:name w:val="Antraštė 1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-ĮSAKYMAS13-012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36:00Z</dcterms:created>
  <dc:creator>JurgitaJurkonytė</dc:creator>
  <dc:description/>
  <cp:keywords/>
  <dc:language>en-US</dc:language>
  <cp:lastModifiedBy>sekretore3</cp:lastModifiedBy>
  <cp:lastPrinted>2013-01-02T08:28:00Z</cp:lastPrinted>
  <dcterms:modified xsi:type="dcterms:W3CDTF">2013-01-23T08:59:00Z</dcterms:modified>
  <cp:revision>2</cp:revision>
  <dc:subject/>
  <dc:title/>
</cp:coreProperties>
</file>