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ANDĖLIO UNIVERSALAUS DAUGIAFUNKCIO CENTRO KONCEPCIJOS ĮGYVENDINIMO PRIEMONIŲ PLANO TVIRT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palio 30 d. Nr. AV-8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2013 m. balandžio 18 d. Ugdymo plėtotės centro ir Rokiškio r. savivaldybės administracijos bendradarbiavimo sutarties Nr. 32P5-13 nuostatomis bei Ugdymo plėtotės centro direktoriaus 2013 m. rugsėjo 25 d. įsakymu Nr. VK-307 „Dėl Universalių daugiafunkcių centrų koncepcijos įgyvendinimo priemonių planų derinimo ir tvirtinimo tvarkos aprašo bei reikalavimų universalių daugiafunkcių centrų koncepcijos įgyvendinimo priemonių planams rengti patvirtinimo“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 v i r t i n u Rokiškio r. Pandėlio universalaus daugiafunkcio centro koncepcijos įgyvendinimo priemonių planą (pridedama)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  <w:lang w:val="de-DE" w:eastAsia="en-US"/>
        </w:rPr>
        <w:t>Administracijos direktorius</w:t>
        <w:tab/>
        <w:tab/>
        <w:t xml:space="preserve">                        Aloyzas Jočys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Jolita Geida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ragraph">
                <wp:posOffset>31115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2.45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US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1:00Z</dcterms:created>
  <dc:creator>Dracus</dc:creator>
  <dc:description/>
  <cp:keywords/>
  <dc:language>en-US</dc:language>
  <cp:lastModifiedBy>sekretore3</cp:lastModifiedBy>
  <cp:lastPrinted>2013-10-28T15:50:00Z</cp:lastPrinted>
  <dcterms:modified xsi:type="dcterms:W3CDTF">2013-11-08T09:17:00Z</dcterms:modified>
  <cp:revision>3</cp:revision>
  <dc:subject/>
  <dc:title>P R A Š Y M A S</dc:title>
</cp:coreProperties>
</file>