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softHyphen/>
        <w:t>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lapkričio 4 d. įsakymo Nr. AV-86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lapkričio 4 d. įsakymo Nr. AV-86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ms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Juodupės mstl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1184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2004819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ergalės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96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3.25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982004819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Pergalės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83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996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0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3-11-05T08:00:00Z</dcterms:modified>
  <cp:revision>2</cp:revision>
  <dc:subject/>
  <dc:title>¬¬______________________________</dc:title>
</cp:coreProperties>
</file>