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POKALBIAMS TARNYBINIU MOBILIUOJU TELEFONU PANAIKINIMO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lapkričio 5 d. Nr. AV-8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 a i k i n u nuo 2013 m. lapkričio 1 d. limitą pokalbių tarnybiniu mobiliuoju telefonu Nr. 8 682 31868 (Vaiko teisių apsaugos skyriaus vedėjai A. Silivanova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5:00Z</dcterms:created>
  <dc:creator>Daiva Girgzdiene</dc:creator>
  <dc:description/>
  <dc:language>en-US</dc:language>
  <cp:lastModifiedBy>JurgitaJurkonytė</cp:lastModifiedBy>
  <cp:lastPrinted>2013-11-05T13:35:00Z</cp:lastPrinted>
  <dcterms:modified xsi:type="dcterms:W3CDTF">2013-11-05T14:23:00Z</dcterms:modified>
  <cp:revision>3</cp:revision>
  <dc:subject/>
  <dc:title>DĖL ROKIŠKIO RAJONO SAVIVALDYBĖS ADMINISTRACIJOS VYKDOMO PROJEKTO _______________________________ ETATŲ IR TARNYBINIŲ ATLYGINIMŲ KOEFICIENTŲ PATVIRTINIMO</dc:title>
</cp:coreProperties>
</file>