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Rokiškio rajono savivaldybės  administracijos direktoriaus 2013 m. lapkričio 6 d.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įsakymu Nr. AV-867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500630" cy="103568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810510" cy="944245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>„</w:t>
      </w:r>
      <w:r>
        <w:rPr/>
        <w:t>Rokiškio rajono savivaldybės politikų, administracijos ir įstaigos darbuotojų kvalifikacijos tobulinimas“ Nr.VP1-4.1-VRM-04-R-52-003</w:t>
      </w:r>
    </w:p>
    <w:p>
      <w:pPr>
        <w:pStyle w:val="Normal"/>
        <w:jc w:val="center"/>
        <w:rPr/>
      </w:pPr>
      <w:r>
        <w:rPr>
          <w:b/>
          <w:bCs/>
        </w:rPr>
        <w:t>Projekto vykdytojas:</w:t>
      </w:r>
      <w:r>
        <w:rPr/>
        <w:t xml:space="preserve"> Rokiškio rajono savivaldybės administracija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Vadovas - lyderis“, 16 akademinių val., 2 dienų mokymų kursas, </w:t>
      </w:r>
    </w:p>
    <w:p>
      <w:pPr>
        <w:pStyle w:val="Normal"/>
        <w:jc w:val="center"/>
        <w:rPr/>
      </w:pPr>
      <w:r>
        <w:rPr/>
        <w:t>mokymai vyks 2013 m. lapkričio 7 d. ir lapkričio 21 d., darbuotojų darbo lai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kymų dalyvių sąrašas Nr. 1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84"/>
        <w:gridCol w:w="3960"/>
        <w:gridCol w:w="360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DOVAS - LYDERIS 1.1.1.11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io pavardė, var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mų laik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žadis Auri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ietimo skyriaus vedėj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čio 7 d.; lapkričio 21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onas Albi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Rokiškio rajono mero patarėjas ryšiams su visuom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čio 7 d.; lapkričio 21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ienė Rū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dinio ir personalo skyriaus vyriausioji specialist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čio 7 d.; lapkričio 21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činskas Gintaut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yvų skyriaus vedėj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čio 7 d.; lapkričio 21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cys Vitalij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rajono savivaldybės tarybos narys (darbo užmokesčio sąnaudomis neprisideda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čio 7 d.; lapkričio 21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ys Vytaut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rajono mer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čio 7 d.; lapkričio 21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cevas Valerij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Rokiškio rajono mero patarėjas verslui ir investicijo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čio 7 d.; lapkričio 21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ys Algir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liškio seniūnijos seniūn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čio 7 d.; lapkričio 21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uškaitė Audron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žintų seniūnijos seniūn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čio 7 d.; lapkričio 21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gelienė Auš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ybos ir infrastruktūros plėtros skyriaus vyriausioji specialist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čio 7 d.; lapkričio 21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kėnas Ta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rajono savivaldybės visuomenės sveikatos biuro direktori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čio 7 d.; lapkričio 21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kštienė Vi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tybos ir infrastruktūros plėtros skyriaus vedėj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čio 7 d.; lapkričio 21 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">
    <w:name w:val="s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4:00Z</dcterms:created>
  <dc:creator>Svietauditas</dc:creator>
  <dc:description/>
  <cp:keywords/>
  <dc:language>en-US</dc:language>
  <cp:lastModifiedBy>sekretore3</cp:lastModifiedBy>
  <cp:lastPrinted>2011-09-28T14:41:00Z</cp:lastPrinted>
  <dcterms:modified xsi:type="dcterms:W3CDTF">2013-11-14T09:40:00Z</dcterms:modified>
  <cp:revision>3</cp:revision>
  <dc:subject/>
  <dc:title>PATVIRTINTA</dc:title>
</cp:coreProperties>
</file>