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DĖL DARBO GRUPĖS SUDARYMO</w:t>
      </w:r>
    </w:p>
    <w:p>
      <w:pPr>
        <w:pStyle w:val="Normal"/>
        <w:jc w:val="both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lapkričio 7 d.  Nr. AV-870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Rokiškis 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Rokiškio rajono savivaldybės mokinio krepšelio lėšų paskirstymo, perskirstymo ir naudojimo tvarkos aprašo, patvirtinto Rokiškio rajono savivaldybės tarybos 2013 m. kovo 29 d. sprendimu Nr. TS-5.77 „Dėl Rokiškio rajono savivaldybės mokinio krepšelio lėšų paskirstymo, perskirstymo ir naudojimo tvarkos aprašo patvirtinimo“, 6.6. punktu ir atsižvelgdamas į Teritorinę Rokiškio rajono savivaldybės švietimo sektoriaus kolektyvinę sutartį Nr. DS-287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d a r a u  darbo grupę 2013 m. mokinio krepšelio lėšų perskirstymui ir 2014 m. mokinio krepšelio lėšų paskirstymui tokios sudėties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urimas Laužadis – Rokiškio rajono savivaldybės administracijos Švietimo skyriaus vedėjas, darbo grupės pirmininkas;</w:t>
      </w:r>
    </w:p>
    <w:p>
      <w:pPr>
        <w:pStyle w:val="Normal"/>
        <w:ind w:firstLine="85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dona Burdinavičiūtė – Rokiškio rajono savivaldybės administracijos Finansų skyriaus vyriausioji specialistė;</w:t>
      </w:r>
    </w:p>
    <w:p>
      <w:pPr>
        <w:pStyle w:val="Normal"/>
        <w:ind w:firstLine="85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oleta Butėnienė – Rokiškio r. Juodupės gimnazijos mokytoja, Rokiškio švietimo darbuotojų profesinių sąjungų susivienijimo deleguota atstovė;</w:t>
      </w:r>
    </w:p>
    <w:p>
      <w:pPr>
        <w:pStyle w:val="Normal"/>
        <w:ind w:firstLine="85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ana Guzienė – Rokiškio r. Juodupės gimnazijos direktorė, Rokiškio rajono švietimo įstaigų vadovų asociacijos deleguota atstovė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it-IT"/>
        </w:rPr>
        <w:t>Gediminas Matiekus – Rokiškio Juozo Tumo-Vaižganto gimnazijos direktorius, Rokiškio rajono švietimo įstaigų vadovų asociacijos deleguotas atstovas;</w:t>
      </w:r>
    </w:p>
    <w:p>
      <w:pPr>
        <w:pStyle w:val="Normal"/>
        <w:ind w:firstLine="85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ntautas Rekerta – Rokiškio r. Panemunėlio pagrindinės mokyklos direktorius, Rokiškio rajono švietimo įstaigų vadovų asociacijos deleguotas atstovas;</w:t>
      </w:r>
    </w:p>
    <w:p>
      <w:pPr>
        <w:pStyle w:val="Normal"/>
        <w:ind w:firstLine="85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Jolanta Vygėlienė – Rokiškio r. Kamajų Antano Strazdo gimnazijos mokytoja, Rokiškio švietimo darbuotojų profesinių sąjungų susivienijimo deleguota atstovė.</w:t>
      </w:r>
    </w:p>
    <w:p>
      <w:pPr>
        <w:pStyle w:val="Normal"/>
        <w:ind w:firstLine="85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>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</w:t>
      </w:r>
      <w:r>
        <w:rPr>
          <w:sz w:val="24"/>
          <w:lang w:val="lt-LT"/>
        </w:rPr>
        <w:tab/>
        <w:tab/>
        <w:t xml:space="preserve">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8:00Z</dcterms:created>
  <dc:creator>Rokiskio raj. savivaldybes admi</dc:creator>
  <dc:description/>
  <cp:keywords/>
  <dc:language>en-US</dc:language>
  <cp:lastModifiedBy>sekretore3</cp:lastModifiedBy>
  <cp:lastPrinted>2013-11-07T10:26:00Z</cp:lastPrinted>
  <dcterms:modified xsi:type="dcterms:W3CDTF">2013-11-14T14:13:00Z</dcterms:modified>
  <cp:revision>4</cp:revision>
  <dc:subject/>
  <dc:title> </dc:title>
</cp:coreProperties>
</file>