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Į S A K Y M A S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sz w:val="24"/>
          <w:szCs w:val="24"/>
        </w:rPr>
        <w:t>DĖL MĖNESIO LIMITO POKALBIAMS TARNYBINIU MOBILIUOJU TELEFONU SUTEIKIMO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3 m. lapkričio 8 d. Nr. AV-87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kišk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dovaudamasis Lietuvos Respublikos vietos savivaldos įstatymo 29 straipsnio 8 dalimi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s u t e i k i u nuo 2013 m. spalio 1 d. 20 Lt mėnesio limitą pokalbių tarnybiniu mobiliuoju telefonu Nr. 8 611 88 178 (Raimondui Simanavičiui – Architektūros ir paveldosaugos skyriaus vedėjo pavaduotojui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ministracijos direktorius </w:t>
        <w:tab/>
        <w:tab/>
        <w:tab/>
        <w:tab/>
        <w:t xml:space="preserve">Aloyzas Jočy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rigorijus Aleksejevas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 xml:space="preserve">ROKIŠKIO RAJONO SAVIVALDYBĖS ADMINISTRACIJO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280" w:after="280"/>
    </w:pPr>
    <w:rPr>
      <w:sz w:val="24"/>
      <w:szCs w:val="24"/>
      <w:lang w:val="en-US"/>
    </w:rPr>
  </w:style>
  <w:style w:type="paragraph" w:styleId="DiagramaDiagrama">
    <w:name w:val="Diagrama Diagrama"/>
    <w:basedOn w:val="Normal"/>
    <w:qFormat/>
    <w:pPr>
      <w:spacing w:lineRule="exact" w:line="240" w:before="0" w:after="160"/>
    </w:pPr>
    <w:rPr>
      <w:rFonts w:ascii="Verdana" w:hAnsi="Verdana" w:cs="Verdana"/>
      <w:lang w:val="lt-LT"/>
    </w:rPr>
  </w:style>
  <w:style w:type="paragraph" w:styleId="DiagramaDiagrama1">
    <w:name w:val=" Diagrama Diagrama"/>
    <w:basedOn w:val="Normal"/>
    <w:qFormat/>
    <w:pPr>
      <w:spacing w:lineRule="exact" w:line="240" w:before="0" w:after="160"/>
    </w:pPr>
    <w:rPr>
      <w:rFonts w:ascii="Verdana" w:hAnsi="Verdana" w:cs="Verdana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6:59:00Z</dcterms:created>
  <dc:creator>Daiva Girgzdiene</dc:creator>
  <dc:description/>
  <cp:keywords/>
  <dc:language>en-US</dc:language>
  <cp:lastModifiedBy>sekretore3</cp:lastModifiedBy>
  <cp:lastPrinted>2013-11-05T13:35:00Z</cp:lastPrinted>
  <dcterms:modified xsi:type="dcterms:W3CDTF">2013-11-14T14:38:00Z</dcterms:modified>
  <cp:revision>5</cp:revision>
  <dc:subject/>
  <dc:title>DĖL ROKIŠKIO RAJONO SAVIVALDYBĖS ADMINISTRACIJOS VYKDOMO PROJEKTO _______________________________ ETATŲ IR TARNYBINIŲ ATLYGINIMŲ KOEFICIENTŲ PATVIRTINIMO</dc:title>
</cp:coreProperties>
</file>