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120" w:leader="none"/>
        </w:tabs>
        <w:jc w:val="both"/>
        <w:rPr/>
      </w:pPr>
      <w:r>
        <w:rPr>
          <w:sz w:val="20"/>
          <w:szCs w:val="20"/>
        </w:rPr>
        <w:tab/>
        <w:t xml:space="preserve">PATVIRTINTA </w:t>
      </w:r>
    </w:p>
    <w:p>
      <w:pPr>
        <w:pStyle w:val="Normal"/>
        <w:tabs>
          <w:tab w:val="clear" w:pos="1296"/>
          <w:tab w:val="left" w:pos="61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ab/>
        <w:t>Rokiškio rajono savivaldybės</w:t>
      </w:r>
    </w:p>
    <w:p>
      <w:pPr>
        <w:pStyle w:val="Normal"/>
        <w:tabs>
          <w:tab w:val="clear" w:pos="1296"/>
          <w:tab w:val="left" w:pos="612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ab/>
        <w:t xml:space="preserve">administracijos direktoriaus  </w:t>
      </w:r>
    </w:p>
    <w:p>
      <w:pPr>
        <w:pStyle w:val="Normal"/>
        <w:tabs>
          <w:tab w:val="clear" w:pos="1296"/>
          <w:tab w:val="left" w:pos="6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2013 m. lapkričio 8 d. įsakymu Nr. AV-878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Pagrindinistekstas2"/>
        <w:spacing w:lineRule="auto" w:line="240" w:before="0" w:after="0"/>
        <w:jc w:val="center"/>
        <w:rPr>
          <w:b/>
          <w:b/>
          <w:lang w:val="lt-LT"/>
        </w:rPr>
      </w:pPr>
      <w:r>
        <w:rPr>
          <w:b/>
          <w:bCs/>
          <w:lang w:val="lt-LT"/>
        </w:rPr>
        <w:t xml:space="preserve">TARPTAUTINIO VAIKŲ, MOKINIŲ, </w:t>
      </w:r>
      <w:r>
        <w:rPr>
          <w:b/>
          <w:lang w:val="lt-LT"/>
        </w:rPr>
        <w:t xml:space="preserve">PEDAGOGŲ IR VISUOMENĖS SVEIKATOS PRIEŽIŪROS SPECIALISTŲ KONKURSO </w:t>
      </w:r>
      <w:r>
        <w:rPr>
          <w:b/>
          <w:bCs/>
          <w:lang w:val="lt-LT"/>
        </w:rPr>
        <w:t>,,SVEIKUOLIŲ SVEIKUOLIAI“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N U O S T A T A 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I. BENDROSIOS NUOSTATOS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 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1. Tarptautinio vaikų, mokinių, pedagogų ir visuomenės sveikatos priežiūros specialistų konkurso ,,Sveikuolių sveikuoliai“ (toliau – Konkursas) nuostatuose nustatytas konkurso tikslas, uždaviniai, organizavimo tvarka, užduotys, vertinimo reikalavimai ir apdovanojimas.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2. Konkurso I etapo Rokiškio rajono savivaldybėje organizatoriai yra Rokiškio rajono savivaldybės visuomenės sveikatos biuras, Rokiškio rajono savivaldybės administracija, švietimo skyrius, kūno kultūros ir sporto centras.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3. Konkurso tikslas –ugdyti vaikų ir mokinių gebėjimus saugoti ir stiprinti savo ir kitų sveikatą.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4. Konkurso uždaviniai: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4. 1. skleisti sveikos gyvensenos principus mokyklų bendruomenėse;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4. 2. organizuoti konkursą savivaldybės lygmenyje;</w:t>
      </w:r>
    </w:p>
    <w:p>
      <w:pPr>
        <w:pStyle w:val="Normal"/>
        <w:ind w:firstLine="851"/>
        <w:jc w:val="both"/>
        <w:rPr/>
      </w:pPr>
      <w:r>
        <w:rPr>
          <w:lang w:val="lt-LT"/>
        </w:rPr>
        <w:t>4. 3. nustatyti Konkurso laimėtojus.</w:t>
      </w:r>
    </w:p>
    <w:p>
      <w:pPr>
        <w:pStyle w:val="Normal"/>
        <w:rPr>
          <w:lang w:val="lt-LT"/>
        </w:rPr>
      </w:pPr>
      <w:r>
        <w:rPr>
          <w:lang w:val="lt-LT"/>
        </w:rPr>
        <w:t> 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II. KONKURSO DALYVIAI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  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5. Konkurse gali dalyvauti ikimokyklinio ugdymo įstaigų ir bendrojo lavinimo mokyklų komandos, kurias sudaro po 5 mokinius, 1 mokytoją, 1visuomenės sveikatos priežiūros specialistą, dirbantį mokykloje (ar kitą medicininį išsilavinimą turintį asmenį).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6. Komandos skirstomos į 5 grupes: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6. 1. ikimokyklinio, priešmokyklinio amžiaus vaikų;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6. 2. pradinių klasių mokinių;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6. 3. 5-6 klasių mokinių;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6. 4. 7-8 klasių mokinių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6. 5. 9-11 klasių mokinių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7. Mokyklai gali atstovauti po vieną kiekvienos amžiaus grupės komandą.</w:t>
      </w:r>
    </w:p>
    <w:p>
      <w:pPr>
        <w:pStyle w:val="Normal"/>
        <w:rPr>
          <w:lang w:val="lt-LT"/>
        </w:rPr>
      </w:pPr>
      <w:r>
        <w:rPr>
          <w:lang w:val="lt-LT"/>
        </w:rPr>
        <w:t> 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III. KONKURSO ORGANIZAVIMAS 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 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8. Konkursą organizuoja Rokiškio rajono savivaldybės administracijos direktoriaus įsakymu patvirtinta Konkurso organizavimo darbo grupė.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 xml:space="preserve">9. Konkurso I etapas vykdomas savivaldybėje nuo 2013 m. lapkričio 19 d. iki gruodžio 10 d. 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10. Konkurso organizavimo darbo grupė :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10. 1. nurodo terminą paraiškų dalyvauti konkurse teikimui;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10. 2. parengia ir išsiuntinėja ugdymo įstaigoms nuostatus;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10. 3. parengia konkurso I etapo užduotis;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10. 4. nustato Konkurso I etapo laiką ir vietą;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10. 5. sudaro Konkurso užduočių vertinimo komisiją;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10. 6. įvykus konkursui ir susumavus rezultatus, komisija iki 2014 m. sausio 10 d. II etapo organizatoriams pateikia kiekvienos amžiaus grupės komandų, laimėjusių pirmąsias vietas ir dalyvausiančių konkurso II etape, sąrašą.</w:t>
      </w:r>
    </w:p>
    <w:p>
      <w:pPr>
        <w:pStyle w:val="Normal"/>
        <w:ind w:firstLine="1296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IV. KONKURSO UŽDUOTYS IR VERTINIMAS</w:t>
      </w:r>
    </w:p>
    <w:p>
      <w:pPr>
        <w:pStyle w:val="Normal"/>
        <w:ind w:firstLine="1296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851"/>
        <w:jc w:val="both"/>
        <w:rPr/>
      </w:pPr>
      <w:r>
        <w:rPr>
          <w:lang w:val="lt-LT"/>
        </w:rPr>
        <w:t>11. Konkurse rekomenduojamos užduotys: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11.1. komandų prisistatymas (iki 3 minučių). Tai gali būti šūkis, skanduotė, dainelė, eilėraštis, gyva figūra, trumpas spektaklis ir kt.;</w:t>
      </w:r>
    </w:p>
    <w:p>
      <w:pPr>
        <w:pStyle w:val="Normal"/>
        <w:ind w:firstLine="851"/>
        <w:jc w:val="both"/>
        <w:rPr/>
      </w:pPr>
      <w:r>
        <w:rPr>
          <w:lang w:val="lt-LT"/>
        </w:rPr>
        <w:t>11.2. judėjimo užduotis (estafetės, žaidimai, sporto pratimai, sporto žaidimų elementai ir kt.);</w:t>
      </w:r>
    </w:p>
    <w:p>
      <w:pPr>
        <w:pStyle w:val="Normal"/>
        <w:ind w:firstLine="851"/>
        <w:jc w:val="both"/>
        <w:rPr/>
      </w:pPr>
      <w:r>
        <w:rPr>
          <w:lang w:val="lt-LT"/>
        </w:rPr>
        <w:t>11.3. testas, viktorina, klausimai ir atsakymai sveikos gyvensenos tematika;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 xml:space="preserve">11.4. komandų kapitonų rungtis (judėjimo, pažintinės, loginės ir panašios užduotys); 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11.5. užduotis žalingų įpročių prevencinės veiklos klausimais;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11.6 praktinės užduotys sveikos gyvensenos klausimais (debatai, sprendimų priėmimas grupėje ir kita);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11.7. užduotis žmogaus saugos klausimais (saugus eismas, pirmoji pagalba, elgesys su nepažįstamais žmonėmis ir kita);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11.8. užduotis mokytojui ir sveikatos priežiūros specialistu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V. KONKURSO UŽDUOČIŲ VERTINIM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 xml:space="preserve">12. Visos komandų užduotys vertinamos balais. Taikoma 3 balų sistema: jei užduotis atlikta labai gerai (greičiausiai, turiningiausiai, tikslingiausiai, originaliausiai) – komandai skiriami 3 balai, jei vidutiniškai  - 2 balai, jei užduotis atlikta minimaliai – 1 balas. </w:t>
      </w:r>
    </w:p>
    <w:p>
      <w:pPr>
        <w:pStyle w:val="Normal"/>
        <w:ind w:firstLine="851"/>
        <w:jc w:val="both"/>
        <w:rPr>
          <w:lang w:val="lt-LT"/>
        </w:rPr>
      </w:pPr>
      <w:r>
        <w:rPr>
          <w:lang w:val="lt-LT"/>
        </w:rPr>
        <w:t>13. Kiekvienas komisijos narys vertina atskirai, po to išvedamas balų vidurkis.</w:t>
      </w:r>
    </w:p>
    <w:p>
      <w:pPr>
        <w:pStyle w:val="Normal"/>
        <w:ind w:firstLine="851"/>
        <w:jc w:val="both"/>
        <w:rPr/>
      </w:pPr>
      <w:r>
        <w:rPr>
          <w:lang w:val="lt-LT"/>
        </w:rPr>
        <w:t>14. Laimi daugiausia balų surinkusi komanda.</w:t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VI. KONKURSO LAIMĖTOJŲ APDOVANOJIMO TVARK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lt-LT" w:eastAsia="lt-LT"/>
        </w:rPr>
      </w:pPr>
      <w:r>
        <w:rPr>
          <w:rFonts w:cs="Times New Roman"/>
          <w:bCs/>
          <w:sz w:val="24"/>
          <w:szCs w:val="24"/>
          <w:lang w:val="lt-LT" w:eastAsia="lt-LT"/>
        </w:rPr>
      </w:r>
    </w:p>
    <w:p>
      <w:pPr>
        <w:pStyle w:val="TextBody"/>
        <w:ind w:firstLine="851"/>
        <w:jc w:val="both"/>
        <w:rPr/>
      </w:pPr>
      <w:r>
        <w:rPr/>
        <w:t xml:space="preserve">15. Vertinimo komisijos išrinkti I etapo nugalėtojai apdovanojami diplomais, padėkos raštais, organizatorių ir rėmėjų dovanomis. 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</w:t>
      </w:r>
      <w:r>
        <w:rPr>
          <w:u w:val="single"/>
          <w:lang w:val="lt-LT"/>
        </w:rPr>
        <w:tab/>
        <w:tab/>
        <w:tab/>
      </w:r>
      <w:r>
        <w:rPr>
          <w:lang w:val="lt-LT"/>
        </w:rPr>
        <w:t>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">
    <w:name w:val="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45:00Z</dcterms:created>
  <dc:creator>Namu2</dc:creator>
  <dc:description/>
  <cp:keywords/>
  <dc:language>en-US</dc:language>
  <cp:lastModifiedBy>sekretore3</cp:lastModifiedBy>
  <dcterms:modified xsi:type="dcterms:W3CDTF">2013-11-15T09:37:00Z</dcterms:modified>
  <cp:revision>3</cp:revision>
  <dc:subject/>
  <dc:title>ROKIŠKIO RAJONO SAVIVALDYBĖS VAIKŲ, MOKINIŲ</dc:title>
</cp:coreProperties>
</file>