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DĖL PRAKTINĖS VEIKLOS VERTINTOJŲ DELEGAVIM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 m. lapkričio 12 d. Nr. AV-88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okiški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Vadovaudamasis Mokytojų ir pagalbos mokiniui specialistų (išskyrus psichologus) atestacijos nuostatų, patvirtintų Lietuvos Respublikos švietimo ir mokslo ministro 2008 m. lapkričio 24 d. įsakymu Nr. ISAK-3216, 44 punktu ir atsižvelgdamas į Rokiškio r. Obelių gimnazijos 2013 m. lapkričio 8 d. raštą Nr. S-99 „Dėl mokytojų veiklos vertintojų delegavimo“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d e l e g u o j u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Ritą Elmonienę, Rokiškio rajono savivaldybės administracijos Švietimo skyriaus vedėjo pavaduotoją, – vertinti Redos Naikauskienės, Rokiškio r. Obelių gimnazijos chemijos mokytojos, pretenduojančios įgyti chemijos mokytojos metodininkės kvalifikacinę kategoriją, praktinę veiklą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Loretą Grochauskienę, Rokiškio rajono savivaldybės administracijos Švietimo skyriaus vyriausiąją specialist, – vertinti Rasos Bimbienės ir Daivos Kundelienės, Rokiškio r. Obelių gimnazijos muzikos mokytojų, pretenduojančių įgyti muzikos mokytojų metodininkių kvalifikacines kategorijas, praktinę veikl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                                                                                        Aloyzas Jočys  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ita Elmon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 xml:space="preserve">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ntrat1Diagrama">
    <w:name w:val="Antraštė 1 Diagrama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vadinimas">
    <w:name w:val="pavadinimas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33:00Z</dcterms:created>
  <dc:creator>Dracus</dc:creator>
  <dc:description/>
  <cp:keywords/>
  <dc:language>en-US</dc:language>
  <cp:lastModifiedBy>sekretore3</cp:lastModifiedBy>
  <cp:lastPrinted>2013-11-08T13:40:00Z</cp:lastPrinted>
  <dcterms:modified xsi:type="dcterms:W3CDTF">2013-11-18T11:32:00Z</dcterms:modified>
  <cp:revision>4</cp:revision>
  <dc:subject/>
  <dc:title>P R A Š Y M A S</dc:title>
</cp:coreProperties>
</file>