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ROKIŠKIO RAJONO SAVIVALDYBĖS ADMINISTRACIJOS DIREKTORIAUS 2013 M. SAUSIO 24 D. ĮSAKYMO NR. AV-75 „DĖL ROKIŠKIO RAJONO SAVIVALDYBĖS ADMINISTRACIJOS NUMATOMŲ VYKDYTI 2013 METAIS VIEŠŲJŲ PIRKIMŲ PLANO PATVIRTINIMO“ PATIKSLINIMO, PAPILDYM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lapkričio 12 d. Nr. AV-8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Vadovaudamasis Lietuvos Respublikos viešųjų pirkimų įstatymo (Žin. 1996, Nr. 84-2000; 2011, Nr. 139-6548) 7 straipsnio 1 dalimi ir Rokiškio rajono savivaldybės administracijos Supaprastintų viešųjų pirkimų taisyklių, patvirtintų Rokiškio rajono savivaldybės administracijos direktoriaus 2012 m. lapkričio 29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1024, 18 punktu</w:t>
      </w:r>
      <w:r>
        <w:rPr>
          <w:sz w:val="24"/>
          <w:szCs w:val="24"/>
        </w:rPr>
        <w:t>:</w:t>
      </w:r>
    </w:p>
    <w:p>
      <w:pPr>
        <w:pStyle w:val="Normal"/>
        <w:ind w:firstLine="748"/>
        <w:jc w:val="both"/>
        <w:rPr>
          <w:spacing w:val="60"/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60"/>
          <w:sz w:val="24"/>
          <w:szCs w:val="24"/>
        </w:rPr>
        <w:t xml:space="preserve"> Patikslinu</w:t>
      </w:r>
      <w:r>
        <w:rPr>
          <w:sz w:val="24"/>
          <w:szCs w:val="24"/>
        </w:rPr>
        <w:t xml:space="preserve"> Rokiškio rajono savivaldybės administracijos direktoriaus 2013 m. sausio 24 d. įsakymu Nr. AV-75 patvirtintą Rokiškio rajono savivaldybės administracijos numatomų vykdyti 2013 metais viešųjų pirkimų planą pagal 1 priedą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2.</w:t>
      </w:r>
      <w:r>
        <w:rPr>
          <w:spacing w:val="60"/>
          <w:sz w:val="24"/>
          <w:szCs w:val="24"/>
        </w:rPr>
        <w:t xml:space="preserve"> Papildau </w:t>
      </w:r>
      <w:r>
        <w:rPr>
          <w:sz w:val="24"/>
          <w:szCs w:val="24"/>
        </w:rPr>
        <w:t>Rokiškio rajono savivaldybės administracijos direktoriaus 2013 m. sausio 24 d. įsakymu Nr. AV-75 patvirtintą Rokiškio rajono savivaldybės administracijos numatomų vykdyti 2013 metais viešųjų pirkimų planą pagal 2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         Aloyzas Jočys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da Gindvi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2:00Z</dcterms:created>
  <dc:creator>Dracus</dc:creator>
  <dc:description/>
  <cp:keywords/>
  <dc:language>en-US</dc:language>
  <cp:lastModifiedBy>sekretore3</cp:lastModifiedBy>
  <cp:lastPrinted>2013-11-08T13:40:00Z</cp:lastPrinted>
  <dcterms:modified xsi:type="dcterms:W3CDTF">2013-11-18T11:36:00Z</dcterms:modified>
  <cp:revision>3</cp:revision>
  <dc:subject/>
  <dc:title>P R A Š Y M A S</dc:title>
</cp:coreProperties>
</file>