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ROKIŠKIO SENAMIESČIO PROGIMNAZIJ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22 d.  Nr. AV-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 Lietuvos Respublikos švietimo ir mokslo ministro 2008 m. lapkričio 24 d. įsakymu Nr. ISAK-3216, 23 punktu ir atsižvelgdamas į Rokiškio Senamiesčio progimnazijos direktoriaus 2013 m. sausio 18 d. raštą Nr. 2-89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t v i r t i n u Rokiškio Senamiesčio progimnazijos Mokytojų ir pagalbos mokiniui specialistų atestacijos komisijos sudėtį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Saulė Kazinavičienė – Rokiškio Senamiesčio progimnazijos direktorė, komisijos pirminink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Rita Gagiškienė – Rokiškio rajono savivaldybės administracijos Švietimo skyriaus vyriausioji specialistė, steigėjo deleguota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Dalytė Golubeckienė – Rokiškio Senamiesčio progimnazijos mokytoja, Mokytojų profesinės sąjungos atstovė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Rita Karbauskienė – Rokiškio Senamiesčio progimnazijos mokytoja, Progimnazijos tarybos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Laima Karkaitė – Rokiškio Senamiesčio progimnazijos mokytoja, Progimnazijos tarybos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Rasa Kvedarienė – Rokiškio Senamiesčio progimnazijos mokytoja, Mokytojų tarybos atstovė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Dalia Spundzevičienė – Rokiškio Senamiesčio progimnazijos mokytoja, Mokytojų tarybos atstovė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>Aloyzas Jočys</w:t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ita Elmonien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basedOn w:val="Numatytasispastraipos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3:00Z</dcterms:created>
  <dc:creator>Daiva Girgzdiene</dc:creator>
  <dc:description/>
  <cp:keywords/>
  <dc:language>en-US</dc:language>
  <cp:lastModifiedBy>sekretore3</cp:lastModifiedBy>
  <cp:lastPrinted>2013-01-22T10:47:00Z</cp:lastPrinted>
  <dcterms:modified xsi:type="dcterms:W3CDTF">2013-01-23T11:49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