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ROKIŠKIO RAJONO SAVIVALDYBĖS ADMINISTRACIJOS DIREKTORIAUS 2011 M. SAUSIO 28 D. ĮSAKYMO NR. AV-81 „DĖL VAIKO GEROVĖS KOMISIJOS SUDARYMO“ DALINIO PAKEITIMO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13 d. Nr. AV-892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29 straipsnio 8 dalies 2 punktu ir Lietuvos Respublikos vaiko minimalios ir vidutinės priežiūros įstatymo pakeitimo įstatymo 2010 m. gruodžio 14 d. Nr. XI-1232 14 straipsnio 2 ir 3 punktais ir Rokiškio rajono savivaldybės administracijos vaiko gerovės komisijos posėdžio 2013 m. lapkričio 11 d. protokolu Nr. 32,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Rokiškio rajono savivaldybės administracijos vaiko gerovės komisijos pirmininko pavaduotoją: vietoj Anfisos Silivanovos komisijos pirmininko pavaduotoja s k i r i u Rokiškio rajono savivaldybės administracijos Vaiko teisių apsaugos skyriaus vyriausiąją specialistę Jurgitą Misiūnienę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Gagiš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Dracus</dc:creator>
  <dc:description/>
  <cp:keywords/>
  <dc:language>en-US</dc:language>
  <cp:lastModifiedBy>sekretore3</cp:lastModifiedBy>
  <cp:lastPrinted>2013-11-08T13:40:00Z</cp:lastPrinted>
  <dcterms:modified xsi:type="dcterms:W3CDTF">2013-11-20T14:45:00Z</dcterms:modified>
  <cp:revision>3</cp:revision>
  <dc:subject/>
  <dc:title>P R A Š Y M A S</dc:title>
</cp:coreProperties>
</file>