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PRIVAČIŲ INTERESŲ DEKLARACIJŲ PATEIKIMO BEI SAUGOJ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lapkričio 13 d. Nr. AV-89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</w:t>
      </w:r>
      <w:bookmarkStart w:id="0" w:name="organizacija"/>
      <w:bookmarkEnd w:id="0"/>
      <w:r>
        <w:rPr>
          <w:sz w:val="24"/>
          <w:szCs w:val="24"/>
          <w:lang w:val="lt-LT"/>
        </w:rPr>
        <w:t xml:space="preserve"> Lietuvos Respublikos viešųjų ir privačiųjų interesų derinimo valstybinėje tarnyboje 8 straipsnio 1 dalimi, Vyriausios tarnybinės etikos komisijos 2012 m. liepos 5 d. sprendimo Nr. KS-84 „Dėl Privačių interesų deklaracijų pildymo, tikslinimo ir pateikimo taisyklių bei privačių interesų deklaracijos formos ID001 patvirtinimo“ (Žin., 2012, Nr. 89-4682; 2012, Nr. 99-5092; 2012, Nr. 143-7425) 9 punktu</w:t>
      </w:r>
      <w:bookmarkStart w:id="1" w:name="dok_nr"/>
      <w:bookmarkStart w:id="2" w:name="data_diena"/>
      <w:bookmarkStart w:id="3" w:name="data_menuo"/>
      <w:bookmarkEnd w:id="1"/>
      <w:bookmarkEnd w:id="2"/>
      <w:bookmarkEnd w:id="3"/>
      <w:r>
        <w:rPr>
          <w:sz w:val="24"/>
          <w:szCs w:val="24"/>
          <w:lang w:val="lt-LT"/>
        </w:rPr>
        <w:t xml:space="preserve"> :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Į s a k a u valstybės tarnyboje dirbantiems asmenims, privačių interesų deklaracijas teikti elektroniniu būdu (per VMI EDS)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lang w:val="lt-LT"/>
        </w:rPr>
        <w:t>N u s t a t a u, kad elektroniniu būdu pateiktos privačių interesų deklaracijos saugomos Privačių interesų deklaravimo informacinėje sistemoje IDIS.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lang w:val="lt-LT"/>
        </w:rPr>
      </w:pPr>
      <w:r>
        <w:rPr>
          <w:lang w:val="lt-LT"/>
        </w:rPr>
        <w:t>Į p a r e i g o j u skyrių vedėjus su šiuo įsakymu supažindinti vadovaujamo skyriaus darbuotojus.</w:t>
      </w:r>
    </w:p>
    <w:p>
      <w:pPr>
        <w:pStyle w:val="Sraopastraipa"/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lang w:val="lt-LT"/>
        </w:rPr>
        <w:t>Šis įsakymas gali būti skundžiamas Lietuvos Respublikos administracinių bylų teisenos įstatymo (</w:t>
      </w:r>
      <w:r>
        <w:rPr>
          <w:color w:val="000000"/>
          <w:lang w:val="lt-LT" w:eastAsia="lt-LT"/>
        </w:rPr>
        <w:t xml:space="preserve">Žin., 1999, Nr. 13-308; 2000, Nr. 85-2566) </w:t>
      </w:r>
      <w:r>
        <w:rPr>
          <w:lang w:val="lt-LT"/>
        </w:rPr>
        <w:t>nustatyta tvark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ūta D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06:00Z</dcterms:created>
  <dc:creator>Dracus</dc:creator>
  <dc:description/>
  <cp:keywords/>
  <dc:language>en-US</dc:language>
  <cp:lastModifiedBy>sekretore3</cp:lastModifiedBy>
  <cp:lastPrinted>2013-11-08T13:40:00Z</cp:lastPrinted>
  <dcterms:modified xsi:type="dcterms:W3CDTF">2013-11-21T08:04:00Z</dcterms:modified>
  <cp:revision>4</cp:revision>
  <dc:subject/>
  <dc:title>P R A Š Y M A S</dc:title>
</cp:coreProperties>
</file>