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>DĖL VIEŠOSIOS ĮSTAIGOS ROKIŠKIO RAJONO LIGONINĖS AUDITO UŽ 2013 METU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lapkričio 13 d. Nr. AV-896</w:t>
      </w:r>
    </w:p>
    <w:p>
      <w:pPr>
        <w:pStyle w:val="Normal"/>
        <w:tabs>
          <w:tab w:val="clear" w:pos="720"/>
          <w:tab w:val="left" w:pos="3780" w:leader="none"/>
          <w:tab w:val="center" w:pos="4500" w:leader="none"/>
        </w:tabs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Vadovaujantis Lietuvos Respublikos viešųjų įstaigų įstatymo (Žin.,1996, Nr. 68-1633; 2004, Nr. 25-752) 10 straipsnio 1dalies 14 punktu, Rokiškio rajono savivaldybės tarybos 2007 m. gruodžio 7 d. sprendimo Nr. TS-13.181 ,,Dėl savivaldybės turtinių ir neturtinių teisių įgyvendinimo akcinėse, uždarosiose akcinėse bendrovėse ir viešosiose įstaigose‘‘ 1 punktu, viešosios įstaigos Rokiškio rajono ligoninės įstatų, patvirtintų Rokiškio rajono savivaldybės administracijos direktoriaus 2010 m. vasario 26 d. įsakymu Nr. AV-111, 33.14 punktu,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>į s a k a u: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. Įstatymų nustatyta tvarka organizuoti viešąjį audito paslaugų pirkimą viešojoje įstaigoje Rokiškio rajono ligoninėje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 xml:space="preserve">2. Pateikti Rokiškio rajono savivaldybės administracijos direktoriui paslaugos pirkimo dokumentus iki pirkimo sutarties sudarymo.  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                                                                                        Aloyzas Jočys  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Vida Spaičienė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ntrat1Diagrama">
    <w:name w:val="Antraštė 1 Diagrama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">
    <w:name w:val="pavadinimas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23:00Z</dcterms:created>
  <dc:creator>Dracus</dc:creator>
  <dc:description/>
  <cp:keywords/>
  <dc:language>en-US</dc:language>
  <cp:lastModifiedBy>sekretore3</cp:lastModifiedBy>
  <cp:lastPrinted>2013-11-08T13:40:00Z</cp:lastPrinted>
  <dcterms:modified xsi:type="dcterms:W3CDTF">2013-11-21T08:09:00Z</dcterms:modified>
  <cp:revision>7</cp:revision>
  <dc:subject/>
  <dc:title>P R A Š Y M A S</dc:title>
</cp:coreProperties>
</file>