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14 d. įsakymo Nr.  AV-899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1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37" w:type="dxa"/>
        <w:jc w:val="left"/>
        <w:tblInd w:w="2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0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gdoniškio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287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5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100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ano Mikulioni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661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784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1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4T12:01:00Z</dcterms:modified>
  <cp:revision>2</cp:revision>
  <dc:subject/>
  <dc:title/>
</cp:coreProperties>
</file>