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4 d. įsakymo Nr.  AV-899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 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53" w:type="dxa"/>
        <w:jc w:val="left"/>
        <w:tblInd w:w="20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1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arš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03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228178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žubrasčio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36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484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3010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Ščiūrių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A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48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5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03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4T12:03:00Z</dcterms:modified>
  <cp:revision>2</cp:revision>
  <dc:subject/>
  <dc:title/>
</cp:coreProperties>
</file>