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lapkričio 21 d. Nr. MV-3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lapkričio 29 d. 10 val.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. Dėl Rokiškio rajono savivaldybės tarybos 2013 m. birželio 28 d. sprendimo Nr. TS-8.162 „Dėl keleivių vežimo kelių transportu reguliariaisiais vietinio susisiekimo maršrutais tarifų nustatymo“ dalinio pakeitino. Pranešėja – Turto valdymo ir viešųjų pirkimų skyriaus vedėja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nesutikimo perimti turtą. 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sutikimo perimti valstybės turtą ir jo perdavimo. Pranešėjas – Švietimo skyriaus vedėjas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6. Dėl Rokiškio rajono švietimo įstaigų teikiamų paslaugų kainų ir gaunamų lėšų panaudojimo tvarkos, patvirtintos Rokiškio rajono savivaldybės tarybos 2013 m. vasario 22 d. sprendimu Nr. TS-4.50, pakeitimo ir papildy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</w:t>
      </w:r>
      <w:r>
        <w:rPr>
          <w:lang w:val="lt-LT"/>
        </w:rPr>
        <w:t>.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Dėl detaliojo plano rengimo žemės sklypo Lauko g. 2, Kavoliškio k., Rokiškio kaimiškoji sen., Rokiškio r. sav. (kadastrinis Nr. 7357/0006:613), pagrindinei žemės naudojimo paskirčiai iš žemės ūkio į kitos paskirties žemę pakeisti, nustatant naudojimo būdą – gyvenamosios teritorijos, prijungiant jį prie namų valdos žemės sklypo (kadastrinis Nr. 7357/0006:216) ir atidalijant iš bendro sklypo ~0,06 ha žemės sklypą namų valdai suformuoti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detaliojo plano patvirtinimo žemės sklypo Barvainiškio k., Rokiškio kaimiškoji sen., Rokiškio r. sav. (kadastrinis Nr. 7357/0008:56),  pagrindinei žemės naudojimo paskirčiai iš žemės ūkio į kitos paskirties žemę pakeisti, nustatant naudojimo būdą – gyvenamosios teritorijos ir padalinant bendrą sklypą į 8 žemės sklypus individualiai gyvenamajai statybai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detaliojo plano patvirtinimo žemės sklypų Sniegių k., Rokiškio kaimiškoji sen., Rokiškio r. sav. (kadastriniai Nr. 7380/0002:355 ir Nr. 7380/0002:356), pagrindinei žemės naudojimo paskirčiai iš žemės ūkio į kitos paskirties žemę pakeisti bei įsiterpusio ~ 0,26 ha žemės sklypo valstybinėje žemėje suformavimo, nustatant naudojimo būdą – naudingųjų iškasenų teritorijos bei naudojimo pobūdį – naudingųjų iškasenų gavybos atvirų kasinių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detaliojo plano rengimo žemės sklypui prie Komaro g., Onuškio k., Juodupės sen., Rokiškio r. sav., visuomenės poreikiams suformuoti, nustatant pagrindinę žemės naudojimo paskirtį – kitos paskirties žemė, naudojimo būdą – atskirųjų želdynų teritorijos bei naudojimo pobūdį – rekreacinės paskirties želdynai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viešųjų darbų sąrašo 2014 metams patvirtinimo. Pranešėjas – Ūkio tarnybos vadovas Grigorijus Alekseje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2. Dėl viešosios įstaigos Rokiškio rajono turizmo informacijos centro pertvarkymo į biudžetinę įstaigą Rokiškio turizmo ir tradicinių amatų informacijos ir koordinavimo centrą.  Pranešėjas – Kultūros, turizmo ir ryšių su užsienio šalimis skyriaus vedėjas Petras Blaževičiu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3. Dėl Rokiškio rajono savivaldybės tarybos 2009 m. kovo 27 d. sprendimo Nr. TS-4.55 „Dėl Rokiškio rajono savivaldybės tarybos 2009 m. kovo 27 d. sprendimo Nr. TS-4.55 „Dėl Rokiškio rajono savivaldybės gyvenamųjų vietovių tvarkymo ir švaros taisyklių patvirtinimo“ dalinio pakeitimo. Pranešėjas – Rokiškio miesto seniūnas Arūnas Krasau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4. Dėl Rokiškio rajono savivaldybės 2013 metų biudžeto patikslinimo. Pranešėja – Finansų skyriaus vedėja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ėl Rokiškio rajono savivaldybės tarybos 2011 m. gegužės 6 d. sprendimo Nr. TS-7.115 „Dėl didžiausio leistino darbuotojų skaičiaus“ dalinio pakeitimo. Pranešėja –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Savivaldybės tarybos narių paklausimai ir pasisakym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                                                                                                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4:00Z</dcterms:created>
  <dc:creator>Sekretore2</dc:creator>
  <dc:description/>
  <cp:keywords/>
  <dc:language>en-US</dc:language>
  <cp:lastModifiedBy>sekretore3</cp:lastModifiedBy>
  <cp:lastPrinted>2013-11-21T08:21:00Z</cp:lastPrinted>
  <dcterms:modified xsi:type="dcterms:W3CDTF">2013-11-21T09:14:00Z</dcterms:modified>
  <cp:revision>2</cp:revision>
  <dc:subject/>
  <dc:title>Genovaitė Gavėnienė</dc:title>
</cp:coreProperties>
</file>