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474345</wp:posOffset>
                </wp:positionV>
                <wp:extent cx="8653780" cy="16002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3 m. lapkričio 18 d. įsakymo Nr. AV-907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1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26pt;mso-wrap-distance-left:504pt;mso-wrap-distance-right:504pt;mso-wrap-distance-top:0pt;mso-wrap-distance-bottom:14.9pt;margin-top:37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3 m. lapkričio 18 d. įsakymo Nr. AV-907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1 priedas</w:t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303145</wp:posOffset>
                </wp:positionV>
                <wp:extent cx="7429500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39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0"/>
                              <w:gridCol w:w="588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Raup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1.55pt;mso-wrap-distance-left:504pt;mso-wrap-distance-right:504pt;mso-wrap-distance-top:10.1pt;mso-wrap-distance-bottom:24.5pt;margin-top:181.35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00" w:type="dxa"/>
                        <w:jc w:val="left"/>
                        <w:tblInd w:w="139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0"/>
                        <w:gridCol w:w="588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Raupi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74745</wp:posOffset>
                </wp:positionV>
                <wp:extent cx="8801100" cy="33248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1800"/>
                              <w:gridCol w:w="2006"/>
                              <w:gridCol w:w="1054"/>
                              <w:gridCol w:w="1800"/>
                              <w:gridCol w:w="18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ind w:left="58" w:right="4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>Eil. N</w:t>
                                  </w: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  <w:lang w:eastAsia="de-DE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58" w:right="43" w:hanging="0"/>
                                    <w:rPr>
                                      <w:rStyle w:val="FontStyle14"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lang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lang w:eastAsia="lt-LT"/>
                                    </w:rPr>
                                    <w:t>732160001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lang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lang w:eastAsia="lt-LT"/>
                                    </w:rPr>
                                    <w:t>62218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lang w:eastAsia="lt-LT"/>
                                    </w:rPr>
                                    <w:t>603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7398705640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62219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603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739460060024 739460060035 739460060046 739460060057 739460060068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39460060079 440009911624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7394600600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62219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603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739930044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6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62219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603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440016257779 440016257746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400162577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62218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6036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61.8pt;mso-wrap-distance-left:504pt;mso-wrap-distance-right:504pt;mso-wrap-distance-top:19.7pt;mso-wrap-distance-bottom:22.55pt;margin-top:289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0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440"/>
                        <w:gridCol w:w="1800"/>
                        <w:gridCol w:w="2006"/>
                        <w:gridCol w:w="1054"/>
                        <w:gridCol w:w="1800"/>
                        <w:gridCol w:w="18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ind w:left="58" w:right="43" w:hanging="0"/>
                              <w:jc w:val="center"/>
                              <w:rPr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  <w:lang w:val="de-DE" w:eastAsia="de-DE"/>
                              </w:rPr>
                              <w:t>Eil. N</w:t>
                            </w:r>
                            <w:r>
                              <w:rPr>
                                <w:rStyle w:val="FontStyle14"/>
                                <w:sz w:val="22"/>
                                <w:szCs w:val="22"/>
                                <w:lang w:eastAsia="de-DE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58" w:right="43" w:hanging="0"/>
                              <w:rPr>
                                <w:rStyle w:val="FontStyle14"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4"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  <w:lang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  <w:lang w:eastAsia="lt-LT"/>
                              </w:rPr>
                              <w:t>732160001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  <w:lang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  <w:lang w:eastAsia="lt-LT"/>
                              </w:rPr>
                              <w:t>62218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  <w:lang w:eastAsia="lt-LT"/>
                              </w:rPr>
                              <w:t>60394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7398705640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62219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603730</w:t>
                            </w:r>
                          </w:p>
                        </w:tc>
                      </w:tr>
                      <w:tr>
                        <w:trPr>
                          <w:trHeight w:val="181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739460060024 739460060035 739460060046 739460060057 739460060068</w:t>
                            </w:r>
                          </w:p>
                          <w:p>
                            <w:pPr>
                              <w:pStyle w:val="Style31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  <w:lang w:val="en-US" w:eastAsia="en-US"/>
                              </w:rPr>
                              <w:t>739460060079 440009911624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7394600600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62219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60363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739930044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62219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603688</w:t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440016257779 440016257746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  <w:lang w:val="en-US" w:eastAsia="en-US"/>
                              </w:rPr>
                              <w:t>4400162577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62218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60367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86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948"/>
        <w:gridCol w:w="1858"/>
        <w:gridCol w:w="1054"/>
        <w:gridCol w:w="1800"/>
        <w:gridCol w:w="1800"/>
        <w:gridCol w:w="1080"/>
        <w:gridCol w:w="1080"/>
        <w:gridCol w:w="1080"/>
      </w:tblGrid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30" w:hanging="0"/>
              <w:jc w:val="right"/>
              <w:rPr/>
            </w:pPr>
            <w:r>
              <w:rPr>
                <w:rStyle w:val="FontStyle13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0</w:t>
            </w:r>
          </w:p>
        </w:tc>
      </w:tr>
      <w:tr>
        <w:trPr>
          <w:trHeight w:val="6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440016257757 736300050086 739870563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78" w:hanging="0"/>
              <w:rPr/>
            </w:pPr>
            <w:r>
              <w:rPr>
                <w:rStyle w:val="FontStyle16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val="en-US" w:eastAsia="en-US"/>
              </w:rPr>
              <w:t>62218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val="en-US" w:eastAsia="en-US"/>
              </w:rPr>
              <w:t>603679</w:t>
            </w:r>
          </w:p>
        </w:tc>
      </w:tr>
      <w:tr>
        <w:trPr>
          <w:trHeight w:val="3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73630005009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778" w:hanging="0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1296"/>
                <w:tab w:val="center" w:pos="860" w:leader="none"/>
              </w:tabs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778" w:hanging="0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6221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603639</w:t>
            </w:r>
          </w:p>
        </w:tc>
      </w:tr>
      <w:tr>
        <w:trPr>
          <w:trHeight w:val="18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440007521358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  <w:lang w:val="en-US" w:eastAsia="en-US"/>
              </w:rPr>
              <w:t>440007521460 440007521339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440007521406</w:t>
            </w:r>
          </w:p>
          <w:p>
            <w:pPr>
              <w:pStyle w:val="Style101"/>
              <w:widowControl/>
              <w:spacing w:lineRule="exact" w:line="226"/>
              <w:jc w:val="center"/>
              <w:rPr/>
            </w:pPr>
            <w:r>
              <w:rPr>
                <w:rStyle w:val="FontStyle16"/>
                <w:sz w:val="22"/>
                <w:szCs w:val="22"/>
                <w:lang w:val="en-US" w:eastAsia="en-US"/>
              </w:rPr>
              <w:t>440007703975 739870567012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44001161971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82" w:hanging="0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6221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603667</w:t>
            </w:r>
          </w:p>
        </w:tc>
      </w:tr>
      <w:tr>
        <w:trPr>
          <w:trHeight w:val="16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739870566026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val="en-US" w:eastAsia="en-US"/>
              </w:rPr>
              <w:t>739870566037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739870566048 739870566059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val="en-US" w:eastAsia="en-US"/>
              </w:rPr>
              <w:t>739870566015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44000453706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82" w:hanging="0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62218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603647</w:t>
            </w:r>
          </w:p>
        </w:tc>
      </w:tr>
      <w:tr>
        <w:trPr>
          <w:trHeight w:val="36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73957009501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44" w:hanging="0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62218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603595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73953005301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44" w:hanging="0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62218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603560</w:t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1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73987056501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44" w:hanging="0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62217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603555</w:t>
            </w:r>
          </w:p>
        </w:tc>
      </w:tr>
      <w:tr>
        <w:trPr>
          <w:trHeight w:val="21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1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739240048080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  <w:lang w:val="en-US" w:eastAsia="en-US"/>
              </w:rPr>
              <w:t>739240048048 739240048059 739240048060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739240048074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  <w:lang w:val="en-US" w:eastAsia="en-US"/>
              </w:rPr>
              <w:t>739240048026 739240048037 739240048015 44000768415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44" w:hanging="0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6222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604603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1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73987056901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744" w:hanging="0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44" w:hanging="0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6"/>
                <w:sz w:val="22"/>
                <w:szCs w:val="22"/>
                <w:lang w:eastAsia="lt-L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62226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2"/>
                <w:szCs w:val="22"/>
                <w:lang w:eastAsia="lt-LT"/>
              </w:rPr>
              <w:t>604495</w:t>
            </w:r>
          </w:p>
        </w:tc>
      </w:tr>
    </w:tbl>
    <w:p>
      <w:pPr>
        <w:pStyle w:val="Normal"/>
        <w:jc w:val="center"/>
        <w:rPr>
          <w:rStyle w:val="InternetLink"/>
          <w:sz w:val="22"/>
          <w:szCs w:val="22"/>
          <w:lang w:eastAsia="lt-LT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Numatytasispastraiposriftas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Numatytasispastraiposriftas"/>
    <w:qFormat/>
    <w:rPr>
      <w:rFonts w:ascii="Times New Roman" w:hAnsi="Times New Roman" w:cs="Times New Roman"/>
      <w:b/>
      <w:bCs/>
      <w:w w:val="20"/>
      <w:sz w:val="22"/>
      <w:szCs w:val="22"/>
    </w:rPr>
  </w:style>
  <w:style w:type="character" w:styleId="FontStyle16">
    <w:name w:val="Font Style16"/>
    <w:basedOn w:val="Numatytasispastraiposriftas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Numatytasispastraiposriftas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jc w:val="center"/>
    </w:pPr>
    <w:rPr>
      <w:rFonts w:eastAsia="Batang;바탕"/>
      <w:lang w:eastAsia="ko-KR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eastAsia="Batang;바탕"/>
      <w:lang w:eastAsia="ko-KR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3:00Z</dcterms:created>
  <dc:creator> </dc:creator>
  <dc:description/>
  <cp:keywords/>
  <dc:language>en-US</dc:language>
  <cp:lastModifiedBy>sekretore3</cp:lastModifiedBy>
  <cp:lastPrinted>2013-09-04T11:36:00Z</cp:lastPrinted>
  <dcterms:modified xsi:type="dcterms:W3CDTF">2013-11-18T09:23:00Z</dcterms:modified>
  <cp:revision>2</cp:revision>
  <dc:subject/>
  <dc:title>¬¬______________________________</dc:title>
</cp:coreProperties>
</file>