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474345</wp:posOffset>
                </wp:positionV>
                <wp:extent cx="8653780" cy="16002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3 m. lapkričio 18 d. įsakymo Nr. AV-907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3 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126pt;mso-wrap-distance-left:504pt;mso-wrap-distance-right:504pt;mso-wrap-distance-top:0pt;mso-wrap-distance-bottom:14.9pt;margin-top:37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3 m. lapkričio 18 d. įsakymo Nr. AV-907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3 priedas</w:t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2303145</wp:posOffset>
                </wp:positionV>
                <wp:extent cx="7429500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39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0"/>
                              <w:gridCol w:w="588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Užubali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1.55pt;mso-wrap-distance-left:504pt;mso-wrap-distance-right:504pt;mso-wrap-distance-top:10.1pt;mso-wrap-distance-bottom:24.5pt;margin-top:181.35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00" w:type="dxa"/>
                        <w:jc w:val="left"/>
                        <w:tblInd w:w="139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0"/>
                        <w:gridCol w:w="588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Užubalių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74745</wp:posOffset>
                </wp:positionV>
                <wp:extent cx="8801100" cy="33223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107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1948"/>
                              <w:gridCol w:w="1858"/>
                              <w:gridCol w:w="1054"/>
                              <w:gridCol w:w="1800"/>
                              <w:gridCol w:w="180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ind w:left="58" w:right="4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t>Eil. N</w:t>
                                  </w: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  <w:lang w:eastAsia="de-DE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left="58" w:right="43" w:hanging="0"/>
                                    <w:rPr>
                                      <w:rStyle w:val="FontStyle14"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  <w:t>739420025129 739420025029 739420025030 739420025042 739420025050 739420025061 739420025072 739420025083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  <w:t>739420025094 739420025107 739420025118 739300010029 739420025018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797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  <w:t>62234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  <w:t>593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  <w:t>736300010018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ind w:left="778" w:hanging="0"/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ind w:left="202" w:hanging="0"/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  <w:t>62235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  <w:t>593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61.6pt;mso-wrap-distance-left:504pt;mso-wrap-distance-right:504pt;mso-wrap-distance-top:19.7pt;mso-wrap-distance-bottom:22.55pt;margin-top:289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0" w:type="dxa"/>
                        <w:jc w:val="left"/>
                        <w:tblInd w:w="107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1440"/>
                        <w:gridCol w:w="1948"/>
                        <w:gridCol w:w="1858"/>
                        <w:gridCol w:w="1054"/>
                        <w:gridCol w:w="1800"/>
                        <w:gridCol w:w="180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ind w:left="58" w:right="43" w:hanging="0"/>
                              <w:jc w:val="center"/>
                              <w:rPr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  <w:lang w:val="de-DE" w:eastAsia="de-DE"/>
                              </w:rPr>
                              <w:t>Eil. N</w:t>
                            </w:r>
                            <w:r>
                              <w:rPr>
                                <w:rStyle w:val="FontStyle14"/>
                                <w:sz w:val="22"/>
                                <w:szCs w:val="22"/>
                                <w:lang w:eastAsia="de-DE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left="58" w:right="43" w:hanging="0"/>
                              <w:rPr>
                                <w:rStyle w:val="FontStyle14"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4"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sz w:val="22"/>
                                <w:szCs w:val="22"/>
                              </w:rPr>
                              <w:t>739420025129 739420025029 739420025030 739420025042 739420025050 739420025061 739420025072 739420025083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sz w:val="22"/>
                                <w:szCs w:val="22"/>
                              </w:rPr>
                              <w:t>739420025094 739420025107 739420025118 739300010029 739420025018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5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797" w:hanging="0"/>
                              <w:rPr/>
                            </w:pPr>
                            <w:r>
                              <w:rPr>
                                <w:rStyle w:val="FontStyle15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5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sz w:val="22"/>
                                <w:szCs w:val="22"/>
                              </w:rPr>
                              <w:t>62234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202" w:hanging="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sz w:val="22"/>
                                <w:szCs w:val="22"/>
                              </w:rPr>
                              <w:t>593615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sz w:val="22"/>
                                <w:szCs w:val="22"/>
                              </w:rPr>
                              <w:t>736300010018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ind w:left="778" w:hanging="0"/>
                              <w:rPr>
                                <w:rStyle w:val="FontStyle15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5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ind w:left="202" w:hanging="0"/>
                              <w:rPr>
                                <w:rStyle w:val="FontStyle15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5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5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2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sz w:val="22"/>
                                <w:szCs w:val="22"/>
                              </w:rPr>
                              <w:t>62235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202" w:hanging="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sz w:val="22"/>
                                <w:szCs w:val="22"/>
                              </w:rPr>
                              <w:t>59330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860" w:type="dxa"/>
        <w:jc w:val="left"/>
        <w:tblInd w:w="10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1948"/>
        <w:gridCol w:w="1858"/>
        <w:gridCol w:w="1054"/>
        <w:gridCol w:w="1800"/>
        <w:gridCol w:w="1800"/>
        <w:gridCol w:w="1080"/>
        <w:gridCol w:w="1080"/>
        <w:gridCol w:w="1080"/>
      </w:tblGrid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30" w:hanging="0"/>
              <w:jc w:val="right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10</w:t>
            </w:r>
          </w:p>
        </w:tc>
      </w:tr>
      <w:tr>
        <w:trPr>
          <w:trHeight w:val="21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440001620459 440001620491 440001620560 440001620580 440001620648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en-US" w:eastAsia="en-US"/>
              </w:rPr>
              <w:t>440001620659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739300010038 73911001801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782" w:hanging="0"/>
              <w:rPr/>
            </w:pPr>
            <w:r>
              <w:rPr>
                <w:rStyle w:val="FontStyle15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en-US" w:eastAsia="en-US"/>
              </w:rPr>
              <w:t>62238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02" w:hanging="0"/>
              <w:jc w:val="center"/>
              <w:rPr/>
            </w:pPr>
            <w:r>
              <w:rPr>
                <w:rStyle w:val="FontStyle15"/>
                <w:sz w:val="22"/>
                <w:szCs w:val="22"/>
                <w:lang w:val="en-US" w:eastAsia="en-US"/>
              </w:rPr>
              <w:t>593046</w:t>
            </w:r>
          </w:p>
        </w:tc>
      </w:tr>
      <w:tr>
        <w:trPr>
          <w:trHeight w:val="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739300010049 73903001201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778" w:hanging="0"/>
              <w:rPr/>
            </w:pPr>
            <w:r>
              <w:rPr>
                <w:rStyle w:val="FontStyle15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62235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02" w:hanging="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593211</w:t>
            </w:r>
          </w:p>
        </w:tc>
      </w:tr>
      <w:tr>
        <w:trPr>
          <w:trHeight w:val="5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739300010003 7394100180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782" w:hanging="0"/>
              <w:rPr/>
            </w:pPr>
            <w:r>
              <w:rPr>
                <w:rStyle w:val="FontStyle15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62235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02" w:hanging="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592904</w:t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739320088017 73930001001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778" w:hanging="0"/>
              <w:rPr/>
            </w:pPr>
            <w:r>
              <w:rPr>
                <w:rStyle w:val="FontStyle15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6223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02" w:hanging="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592080</w:t>
            </w:r>
          </w:p>
        </w:tc>
      </w:tr>
    </w:tbl>
    <w:p>
      <w:pPr>
        <w:pStyle w:val="Normal"/>
        <w:jc w:val="center"/>
        <w:rPr>
          <w:rStyle w:val="FontStyle15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Numatytasispastraiposriftas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Numatytasispastraiposriftas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jc w:val="center"/>
    </w:pPr>
    <w:rPr>
      <w:rFonts w:eastAsia="Batang;바탕"/>
      <w:lang w:eastAsia="ko-KR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eastAsia="Batang;바탕"/>
      <w:lang w:eastAsia="ko-KR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5:00Z</dcterms:created>
  <dc:creator> </dc:creator>
  <dc:description/>
  <cp:keywords/>
  <dc:language>en-US</dc:language>
  <cp:lastModifiedBy>sekretore3</cp:lastModifiedBy>
  <cp:lastPrinted>2013-09-04T11:36:00Z</cp:lastPrinted>
  <dcterms:modified xsi:type="dcterms:W3CDTF">2013-11-18T09:25:00Z</dcterms:modified>
  <cp:revision>2</cp:revision>
  <dc:subject/>
  <dc:title>¬¬______________________________</dc:title>
</cp:coreProperties>
</file>