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8 d. įsakymo Nr.  AV-90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1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55" w:type="dxa"/>
        <w:jc w:val="left"/>
        <w:tblInd w:w="20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2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Bradesi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05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73450006014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3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34003504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8978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20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450006002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00017601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0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2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99685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alvės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0286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37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9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8T11:49:00Z</dcterms:modified>
  <cp:revision>2</cp:revision>
  <dc:subject/>
  <dc:title/>
</cp:coreProperties>
</file>