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Times New Roman" w:cs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</w:rPr>
        <w:t>Rokiškio rajono savivaldybės administracijos direktoriaus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ab/>
        <w:tab/>
        <w:tab/>
        <w:t>2013 m. lapkričio 18 d. įsakymo Nr.  AV-908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ab/>
        <w:tab/>
        <w:tab/>
        <w:t>4 priedas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DUOMENYS APIE NUMERIŲ  PASTATAMS, JŲ KOMPLEKSAMS AR KORPUSAMS SUTEIKIMĄ AR KEITIMĄ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10269" w:type="dxa"/>
        <w:jc w:val="left"/>
        <w:tblInd w:w="20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5"/>
        <w:gridCol w:w="5034"/>
      </w:tblGrid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Seniūnijos pavadinimas</w:t>
            </w:r>
          </w:p>
        </w:tc>
        <w:tc>
          <w:tcPr>
            <w:tcW w:w="5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riaunų sen.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Gyvenamosios vietovės pavadinimas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Juozapavos  k.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artografinis pagrindas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adastro žemėlapis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oordinačių sistema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LKS-94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oordinačių nustatymo būdas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Grafinis</w:t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14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1755"/>
        <w:gridCol w:w="1320"/>
        <w:gridCol w:w="1170"/>
        <w:gridCol w:w="1140"/>
        <w:gridCol w:w="855"/>
        <w:gridCol w:w="640"/>
        <w:gridCol w:w="1265"/>
        <w:gridCol w:w="915"/>
        <w:gridCol w:w="942"/>
        <w:gridCol w:w="1040"/>
        <w:gridCol w:w="598"/>
        <w:gridCol w:w="1262"/>
        <w:gridCol w:w="28"/>
        <w:gridCol w:w="1319"/>
      </w:tblGrid>
      <w:tr>
        <w:trPr/>
        <w:tc>
          <w:tcPr>
            <w:tcW w:w="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il.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Unikalus Nr.</w:t>
            </w:r>
          </w:p>
        </w:tc>
        <w:tc>
          <w:tcPr>
            <w:tcW w:w="5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Buvusio adreso duomenys</w:t>
            </w:r>
          </w:p>
        </w:tc>
        <w:tc>
          <w:tcPr>
            <w:tcW w:w="47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uteikto adreso duomenys</w:t>
            </w:r>
          </w:p>
        </w:tc>
        <w:tc>
          <w:tcPr>
            <w:tcW w:w="26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Koordinatės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gatvės pavadinimas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grindinis Nr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ntrinės gatvės pavadinimas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ntrinis Nr.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r-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uso-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grindinės gatvės pavadinimas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grindi</w:t>
            </w:r>
          </w:p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is Nr.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ntrinės gatvės pavadinimas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ntrinis Nr.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r-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uso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X</w:t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</w:t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2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3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580068048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580068072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58006801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580068026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580068037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580068059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58006806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58006808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58006809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58006810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580068115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580068126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Dirvonų g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91709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728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__________________________________________________________________</w:t>
      </w:r>
    </w:p>
    <w:sectPr>
      <w:type w:val="nextPage"/>
      <w:pgSz w:orient="landscape" w:w="16838" w:h="11906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bidi="hi-IN" w:eastAsia="zh-CN"/>
    </w:rPr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05:00Z</dcterms:created>
  <dc:creator>sekretore3</dc:creator>
  <dc:description/>
  <cp:keywords/>
  <dc:language>en-US</dc:language>
  <cp:lastModifiedBy>sekretore3</cp:lastModifiedBy>
  <cp:lastPrinted>2013-11-07T11:14:00Z</cp:lastPrinted>
  <dcterms:modified xsi:type="dcterms:W3CDTF">2013-11-18T13:05:00Z</dcterms:modified>
  <cp:revision>2</cp:revision>
  <dc:subject/>
  <dc:title/>
</cp:coreProperties>
</file>