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19 d. Nr. AV-9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3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a Gindvilienė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254213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056197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3:00Z</dcterms:created>
  <dc:creator>Ukiodalis</dc:creator>
  <dc:description/>
  <cp:keywords/>
  <dc:language>en-US</dc:language>
  <cp:lastModifiedBy>JurgitaJurkonytė</cp:lastModifiedBy>
  <cp:lastPrinted>2013-11-20T15:24:00Z</cp:lastPrinted>
  <dcterms:modified xsi:type="dcterms:W3CDTF">2013-11-21T11:23:00Z</dcterms:modified>
  <cp:revision>3</cp:revision>
  <dc:subject/>
  <dc:title>DĖL KNYGŲ PERDAVIMO</dc:title>
</cp:coreProperties>
</file>