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SIGNAVIMŲ PERKĖL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20 d. Nr. AV-91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biudžeto sandaros įstatymo 6 straipsnio 2 dalimi ir Lietuvos Respublikos vietos savivaldos įstatymo (pakeisto 2008 m. rugsėjo 15 d.įstatymu Nr. X-1722) 29 straipsnio 8 dalies 4 punktu,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e r k e l i u Turto valdymo ir viešųjų pirkimų skyriaus specialiosios programos asignavimus iš ,,ilgalaikio materialiojo turto einamojo remonto“ straipsnio į ,,kitų paslaugų“ straipsnį – 4,0 tūkst. Lt (keturis tūkstančius litų)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 xml:space="preserve">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mutė Balčiūn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direktoriaus 2013-11-20 ISAKYMAS  Del asignavimu perkelimo''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8:00Z</dcterms:created>
  <dc:creator>JurgitaJurkonytė</dc:creator>
  <dc:description/>
  <cp:keywords/>
  <dc:language>en-US</dc:language>
  <cp:lastModifiedBy>sekretore3</cp:lastModifiedBy>
  <cp:lastPrinted>2013-10-14T15:03:00Z</cp:lastPrinted>
  <dcterms:modified xsi:type="dcterms:W3CDTF">2013-11-28T14:15:00Z</dcterms:modified>
  <cp:revision>3</cp:revision>
  <dc:subject/>
  <dc:title>Kodas 8877224, Respublikos g</dc:title>
</cp:coreProperties>
</file>