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 SAVIVALDYBĖS ADMINISTRACIJOS DIREKTORIAUS 2013 M. SPALIO 16 D. ĮSAKYMO NR. AV-815 ,, DĖL ADRESŲ SUTEIKIMO“ DALINIO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 22 d. Nr. AV- 92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  Lietuvos Respublikos Vietos savivaldos įstatymo 29 straipsnio 8 dalies 2 punktu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iš dalies k e i č i u Rokiškio rajono savivaldybės administracijos direktoriaus 2013 m. spalio 16 d. įsakymą Nr. AV-815 ,,Dėl adresų suteikimo“ ir  i š d ė s t a u  jį taip: priede vietoje koordinatės x- 6203820 įrašyti 6203853, vietoje koordinatės y- 597637 įrašyti 597630.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21:00Z</dcterms:created>
  <dc:creator>Dracus</dc:creator>
  <dc:description/>
  <cp:keywords/>
  <dc:language>en-US</dc:language>
  <cp:lastModifiedBy>sekretore3</cp:lastModifiedBy>
  <cp:lastPrinted>2013-11-25T08:41:00Z</cp:lastPrinted>
  <dcterms:modified xsi:type="dcterms:W3CDTF">2013-11-29T13:21:00Z</dcterms:modified>
  <cp:revision>2</cp:revision>
  <dc:subject/>
  <dc:title>P R A Š Y M A S</dc:title>
</cp:coreProperties>
</file>