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ĖL LEIDIMO RENGTI SPECIALŲJĮ PLAN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ausio 22 d. Nr. AV-70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Nr. X-1722 6 straipsnio 19 punktu ir 29 straipsnio 8 dalies 2 punktu, Lietuvos Respublikos teritorijų planavimo įstatymu Nr. I-1120, Specialiųjų planų rengimo taisyklėmis, patvirtintomis Lietuvos Respublikos aplinkos ministro 2006 m. lapkričio 24 d. įsakymu Nr. 3-453/D1-549, bei Rokiškio rajono savivaldybės tarybos 2012 m. gruodžio 28 d. sprendimu Nr. TS-14.246 „Dėl specialiojo plano rengimo“: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Į s a k a u  rengti specialųjį planą dviračių takams – trasoms Rokiškio mieste ir rajone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N u s t a t a u,  kad planavimo organizatorius yra savivaldybės administracijos direktorius Aloyzas Jočys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P a v e d u specialiojo plano organizavimo ir viešojo svarstymo procedūrose atstovauti Architektūros ir paveldosaugos skyriaus vedėjo pavaduotojai Jovitai Kalibatait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ministracijos direktorius                                                                                          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vita Kalibatait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12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3:00Z</dcterms:created>
  <dc:creator>JurgitaJurkonytė</dc:creator>
  <dc:description/>
  <cp:keywords/>
  <dc:language>en-US</dc:language>
  <cp:lastModifiedBy>sekretore3</cp:lastModifiedBy>
  <cp:lastPrinted>2013-01-21T13:18:00Z</cp:lastPrinted>
  <dcterms:modified xsi:type="dcterms:W3CDTF">2013-01-25T09:42:00Z</dcterms:modified>
  <cp:revision>3</cp:revision>
  <dc:subject/>
  <dc:title/>
</cp:coreProperties>
</file>