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26 d. Nr. AV-928                                                                                                                     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 ir Rokiškio rajono savivaldybės tarybos 2013 m. spalio 25 d, sprendimu Nr. TS-14-227 „Dėl kitos paskirties žemės sklypo Dariaus ir Girėno g., Obelių m., Obelių sen., Rokiškio rajono savivaldybėje, visuomenės poreikiams suformavimo, nustatant naudojimo būdą – atskirųjų želdynų teritorijos bei naudojimo pobūdį rekreacinės paskirties želdynai detaliojo plano  rengimo“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1. Į s a k a u rengti detalųjį planą Rokiškio rajono savivaldybėje, Obelių sen., Obelių m., Dariaus ir Girėno g., visuomenės poreikiams suformuoti, nustatant naudojimo būdą – atskirųjų želdynų teritorijos bei naudojimo pobūdį – rekreacinės paskirties želdynai.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 savivaldybės administracijos direktorius.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 xml:space="preserve"> </w:t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eonardas Jasinevičiu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0:00Z</dcterms:created>
  <dc:creator>JurgitaJurkonytė</dc:creator>
  <dc:description/>
  <cp:keywords/>
  <dc:language>en-US</dc:language>
  <cp:lastModifiedBy>sekretore3</cp:lastModifiedBy>
  <cp:lastPrinted>2013-11-25T13:25:00Z</cp:lastPrinted>
  <dcterms:modified xsi:type="dcterms:W3CDTF">2013-12-02T12:26:00Z</dcterms:modified>
  <cp:revision>5</cp:revision>
  <dc:subject/>
  <dc:title>Kodas 8877224, Respublikos g</dc:title>
</cp:coreProperties>
</file>