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28 d. įsakymo Nr.  AV-93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67" w:type="dxa"/>
        <w:jc w:val="left"/>
        <w:tblInd w:w="20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3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gil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5202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š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00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54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5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1-28T08:15:00Z</dcterms:modified>
  <cp:revision>2</cp:revision>
  <dc:subject/>
  <dc:title/>
</cp:coreProperties>
</file>