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28 d. įsakymo Nr. AV-936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73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3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ozapavos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450004002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8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9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1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1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1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12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0007013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von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vonų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317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44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400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9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8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3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6000402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vonų g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vonų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373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73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6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3-11-28T08:16:00Z</dcterms:modified>
  <cp:revision>2</cp:revision>
  <dc:subject/>
  <dc:title/>
</cp:coreProperties>
</file>