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28 d. įsakymo Nr. AV-93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3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75" w:type="dxa"/>
        <w:jc w:val="left"/>
        <w:tblInd w:w="2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4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ležer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7239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723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270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722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723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7222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eisej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43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55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3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5507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eisej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344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48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8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4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7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6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5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8005003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atuokliškio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87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018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7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3-11-28T08:17:00Z</dcterms:modified>
  <cp:revision>2</cp:revision>
  <dc:subject/>
  <dc:title/>
</cp:coreProperties>
</file>