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DĖL LICENCIJOS VERSTIS MAŽMENINE PREKYBA TABAKO GAMINIAIS GALIOJIMO PANAIKINIMO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sz w:val="24"/>
          <w:szCs w:val="24"/>
          <w:lang w:val="en-US"/>
        </w:rPr>
        <w:t>2013 m. sausio 24 d. Nr. AV-72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Rokiški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Vadovaudamasis Lietuvos Respublikos tabako kontrolės 1995 m. gruodžio 20 d. įstatymu Nr. I-1143 ir Lietuvos Respublikos Vyriausybės 2004 m. balandžio 7 d. nutarimu Nr. 383 patvirtintomis tabako gaminių mažmeninės prekybos ir licencijavimo taisyklėmis,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>n a i k i n u  UAB „Lietuvos spauda“ Vilniaus agentūrai išduotos licencijos Nr. 1-278 verstis mažmenine prekyba tabako gaminiais galiojimą, nes licencijų turėtojas pateikė prašymą panaikinti licencijų galiojimą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aduojantis administracijos direktorių                                                               Rimantas Velyk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ia Sakavič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4:00Z</dcterms:created>
  <dc:creator>JurgitaJurkonytė</dc:creator>
  <dc:description/>
  <cp:keywords/>
  <dc:language>en-US</dc:language>
  <cp:lastModifiedBy>sekretore3</cp:lastModifiedBy>
  <cp:lastPrinted>2013-01-21T13:18:00Z</cp:lastPrinted>
  <dcterms:modified xsi:type="dcterms:W3CDTF">2013-01-25T11:24:00Z</dcterms:modified>
  <cp:revision>4</cp:revision>
  <dc:subject/>
  <dc:title/>
</cp:coreProperties>
</file>