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NUVERTĖJUSIO TURTO ĮVERTINIMO, METINĖS INVENTORIZACIJOS  ATL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apkričio 28 d. Nr. AV-94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Lietuvos Respublikos  vietos  savivaldos  įstatymo  29 straipsnio 8 dalies 5 punkt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sz w:val="24"/>
          <w:szCs w:val="24"/>
          <w:lang w:val="lt-LT"/>
        </w:rPr>
        <w:t>Į s a k a u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sz w:val="24"/>
          <w:szCs w:val="24"/>
          <w:lang w:val="lt-LT"/>
        </w:rPr>
        <w:t xml:space="preserve">nustatyti turtui nuvertėjimo požymius iki 2014 m. sausio 10 d. (esant nuvertėjimo požymiams, įvertinti ilgalaikio turto atsiperkamąją vertę, atsargų – grynąją realizavimo vertę, įtraukti į atskirą inventorizacijos aprašą; nesant nuvertėjimo požymių, pateikti laisvos formos pažymą Centralizuotos buhalterinės apskaitos skyriui, kad  turto nuvertėjimo požymių nėra)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tlikti ilgalaikio materialaus ir nematerialaus, ilgalaikio finansinio turto, medžiagų ir žaliavų,  ūkin</w:t>
      </w:r>
      <w:r>
        <w:rPr>
          <w:sz w:val="24"/>
          <w:szCs w:val="24"/>
        </w:rPr>
        <w:t>io inventoriaus inventorizaciją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3. atlikti nebaigtos statybos, projektų, vertybinių popierių, sukauptų gautinų ir mokėtinų sumų, tiekėjams mokėtinų  sumų ir kitų įsipareigojimų, piniginių lėšų inventorizaciją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4. atlikti išsinuomoto turto, naudojamo pagal  panaudos  sutartis inventorizaciją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5. pagal inventorizacijos duomenis, sudaryti turto ir įsipareigojimų suvestines pagal finansinės būklės ataskaitų turto grupių  ir įsipareigojimų sąskaitas pagal pridedamą priedą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6. inventorizaciją atlikti kiekvienoje turto buvimo vietoje pagal 2013 m. gruodžio 31 d. būklę, paskaičiuoti turto atsiperkamąją vertę, realizavimo vertę iki 2014 m. sausio 20 d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1.7. inventorizacijos apyrašus su rezultatais ir komisijų narių parašais, suvestines pagal turto ir įsipareigojimų grupes pateikti Centralizuotos buhalterinės apskaitos skyriui iki 2014 m. sausio 31 d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2. S u d a r a u centrinę komisiją savivaldybės administracijoje metinei inventorizacijai atlikti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Algimantas Savickas – Turto valdymo ir viešųjų pirkimų vyriausiasis specialistas, komisijos pirmininkas;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da Adomavičienė – Centralizuotos buhalterinės apskaitos skyriaus buhalterė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Nijolė Prievelienė – Centralizuotos buhalterinės apskaitos skyriaus vedėjos pavaduotoja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Laimutė Jankauskienė – Centralizuotos buhalterinės apskaitos skyriaus buhalterė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Audronė Daščiorienė – Centralizuotos buhalterinės apskaitos skyriaus buhalterė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lė Pagirienė – Centralizuotos buhalterinės apskaitos skyriaus buhalterė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Zita Juodelienė – Žemės ūkio skyriaus vyriausioji specialistė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Aldona Burdinavičiūtė – Finansų skyriaus vyriausioji specialistė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Bronius Pranaitis – Ūkio tarnybos vedėjo pavaduotojas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ktoras Misiovič – Ūkio tarnybos vyriausiasis specialistas informatikai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3. S k i r i u Nijolę Prievelienę, Centralizuotos buhalterinės apskaitos skyriaus vedėjos pavaduotoją, sudaryti iki 2014 m. vasario 15 d. bendrą administracijos, skyrių, seniūnijų ir projektų, nuvertėjusio turto, ilgalaikio, ūkinio inventoriaus, atsargų ir įsipareigojimų suvestinę.</w:t>
      </w:r>
    </w:p>
    <w:p>
      <w:pPr>
        <w:pStyle w:val="Normal"/>
        <w:ind w:left="144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 xml:space="preserve">                                                                         Aloyzas Jočys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Rita Baltakienė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sz w:val="24"/>
    </w:rPr>
  </w:style>
  <w:style w:type="character" w:styleId="AntrinispavadinimasDiagrama">
    <w:name w:val="Antrinis pavadinimas Diagrama"/>
    <w:qFormat/>
    <w:rPr>
      <w:b/>
      <w:sz w:val="24"/>
    </w:rPr>
  </w:style>
  <w:style w:type="character" w:styleId="Antrat1Diagrama">
    <w:name w:val="Antraštė 1 Diagrama"/>
    <w:qFormat/>
    <w:rPr>
      <w:sz w:val="24"/>
    </w:rPr>
  </w:style>
  <w:style w:type="character" w:styleId="Statymonr">
    <w:name w:val="statymonr"/>
    <w:qFormat/>
    <w:rPr/>
  </w:style>
  <w:style w:type="character" w:styleId="AntratsDiagrama">
    <w:name w:val="Antraštės Diagrama"/>
    <w:qFormat/>
    <w:rPr>
      <w:lang w:val="en-US"/>
    </w:rPr>
  </w:style>
  <w:style w:type="character" w:styleId="PavadinimasDiagrama">
    <w:name w:val="Pavadinimas Diagrama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0:00Z</dcterms:created>
  <dc:creator>Dracus</dc:creator>
  <dc:description/>
  <cp:keywords/>
  <dc:language>en-US</dc:language>
  <cp:lastModifiedBy>sekretore3</cp:lastModifiedBy>
  <cp:lastPrinted>2013-11-29T10:22:00Z</cp:lastPrinted>
  <dcterms:modified xsi:type="dcterms:W3CDTF">2013-12-03T13:41:00Z</dcterms:modified>
  <cp:revision>4</cp:revision>
  <dc:subject/>
  <dc:title>P R A Š Y M A S</dc:title>
</cp:coreProperties>
</file>