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jc w:val="both"/>
        <w:rPr/>
      </w:pPr>
      <w:r>
        <w:rPr/>
        <w:t>Rokiškio rajono savivaldybės investicijų projektų, finansuotinų ar finansuojamų iš valstybės kapitalo investicijų programos lėšų, inicijavimo, planavimo, atrankos, rengimo ir tikslinimo tvarkos aprašo</w:t>
      </w:r>
    </w:p>
    <w:p>
      <w:pPr>
        <w:pStyle w:val="Normal"/>
        <w:ind w:left="5102" w:hanging="0"/>
        <w:jc w:val="both"/>
        <w:rPr>
          <w:caps/>
        </w:rPr>
      </w:pPr>
      <w:r>
        <w:rPr/>
        <w:t>priedas</w:t>
      </w:r>
    </w:p>
    <w:p>
      <w:pPr>
        <w:pStyle w:val="Normal"/>
        <w:ind w:left="5102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 xml:space="preserve">INVESTICIJŲ PROJEKTO INICIJAVIMO PARAIŠKA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esticijų projekto iniciatoriaus pavadinimas, kontaktiniai duomeny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800600" cy="13208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">
                              <a:moveTo>
                                <a:pt x="0" y="0"/>
                              </a:moveTo>
                              <a:lnTo>
                                <a:pt x="29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" path="m0,0l2907,0e" stroked="t" o:allowincell="f" style="position:absolute;margin-left:18pt;margin-top:8.45pt;width:377.9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projekto pavadinimas)</w:t>
      </w:r>
    </w:p>
    <w:p>
      <w:pPr>
        <w:pStyle w:val="Normal"/>
        <w:rPr/>
      </w:pPr>
      <w:r>
        <w:rPr/>
      </w:r>
    </w:p>
    <w:p>
      <w:pPr>
        <w:pStyle w:val="Xl12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RI DUOMENYS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  <w:szCs w:val="40"/>
        </w:rPr>
        <w:t>□</w:t>
      </w:r>
      <w:r>
        <w:rPr>
          <w:b/>
          <w:bCs/>
          <w:i/>
          <w:iCs/>
        </w:rPr>
        <w:t>Tęstinis projektas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40"/>
          <w:szCs w:val="40"/>
        </w:rPr>
        <w:t>□</w:t>
      </w:r>
      <w:r>
        <w:rPr>
          <w:b/>
          <w:bCs/>
          <w:i/>
          <w:iCs/>
        </w:rPr>
        <w:t>Naujas projektas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Įgyvendinimo terminai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adž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5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ba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Įgyvendinimo viet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bCs/>
        </w:rPr>
        <w:t>Atsakinga institucija, padaliny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Asmuo informacija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END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ROJEKTO APRAŠYM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inicijavimo priežasty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tikslai, uždavini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rojekto trumpas esmės aprašymas, veiklo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kiami rezultatai, projekto vertinimo kriterij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socialinė, ekonominė ir kita naud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rtei apskaičiuoti reikalingi fiziniai duomenys (kv. m, km, vietų sk. ar kt.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liminari projekto bendra vertė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rojektas įgyvendinamas bendrai su Europos Sąjungos ir kita tarptautine finansine parama (jei taip, nurodykite projekto pavadinimą, numerį, finansavimo šaltinį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i su ES ar kita tarptautine parama įgyvendinamam projektui skirta lėšų iš ES ar kitų šaltinių suma iki einamųjų metų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jama skirti bendrai su ES ar kita tarptautine parama įgyvendinamam projektui ES ar kitos paramos lėšų suma ateinančių 3 metų laikotarpiu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ui prašoma iš Valstybės kapitalo investicijų programos lėšų suma 3 m. programos laikotarpiu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toma panaudoti projekto įgyvendinimui savų lėšų suma 3 m. programos laikotarpiu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ki einamųjų metų projektui panaudota VIP lešų suma (tik tęstiniams projektam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i einamųjų metų panaudota savų lėšų suma (tik tęstiniams projektam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540" w:right="98" w:hanging="0"/>
        <w:jc w:val="both"/>
        <w:rPr/>
      </w:pPr>
      <w:r>
        <w:rPr>
          <w:b/>
          <w:bCs/>
          <w:lang w:val="lt-LT"/>
        </w:rPr>
        <w:t>Ryšy</w:t>
      </w:r>
      <w:r>
        <w:rPr/>
        <w:t xml:space="preserve">s su Rokiškio rajono savivaldybės strateginiais dokumentais (nurodyti projekto atitiktį konkrečiam strateginiam dokumentui, jame nurodytiems tikslams, uždaviniams, priemonėms)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540" w:right="98" w:hanging="0"/>
        <w:jc w:val="both"/>
        <w:rPr/>
      </w:pPr>
      <w:r>
        <w:rPr/>
        <w:t xml:space="preserve">Projekto atitiktis atskirų šakinių ministerijų nustatytiems investavimo programų prioritetams (nurodyti projekto atitiktį šakinės ministerijos nustatytiems investavimo programų prioritetams )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9"/>
      </w:tblGrid>
      <w:tr>
        <w:trPr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ūs teisės aktai dėl investicinio projekto įgyvendinimo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Teisės akto tipas (įstatymas, nutarimas, įsakymas, tarybos sprendimas, kita), dokumento pavadinima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iėmimo data, numeris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708"/>
        <w:gridCol w:w="3044"/>
      </w:tblGrid>
      <w:tr>
        <w:trPr>
          <w:cantSplit w:val="true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Dokumentai (statybos pagrindimas, techninis projektas, darbo projektas, valstybės ekspertizė, investicinis projektas, galimybių studija, detalusis planas, žemės  ir turto nuosavybės dokumentai, sudarytos paslaugų ar rangos darbų sutartys ir pan.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kumento pavadinim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kumentą parengusios organizacijos pavadinim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iėmimo data, numeri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adalinio ar įstaigos vadovo pareigos                    Parašas                                Vardas ir  pavardė</w:t>
      </w:r>
    </w:p>
    <w:p>
      <w:pPr>
        <w:pStyle w:val="Normal"/>
        <w:tabs>
          <w:tab w:val="clear" w:pos="1296"/>
          <w:tab w:val="left" w:pos="6054" w:leader="none"/>
        </w:tabs>
        <w:ind w:right="11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6054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1296"/>
          <w:tab w:val="left" w:pos="6054" w:leader="none"/>
        </w:tabs>
        <w:ind w:right="1178" w:hanging="0"/>
        <w:rPr/>
      </w:pPr>
      <w:r>
        <w:rPr/>
        <w:t>Dat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416" w:footer="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Tekstoblokas">
    <w:name w:val="Teksto blokas"/>
    <w:basedOn w:val="Normal"/>
    <w:qFormat/>
    <w:pPr>
      <w:ind w:left="-108" w:right="-108" w:hanging="0"/>
      <w:jc w:val="center"/>
    </w:pPr>
    <w:rPr>
      <w:sz w:val="22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KLAIPĖDOS MIESTO SAVIVALDYBĖS ADMINISTRACIJOS DIREKTORIUS</dc:creator>
  <dc:description/>
  <dc:language>en-US</dc:language>
  <cp:lastModifiedBy>JurgitaJurkonytė</cp:lastModifiedBy>
  <dcterms:modified xsi:type="dcterms:W3CDTF">2013-11-29T13:32:00Z</dcterms:modified>
  <cp:revision>2</cp:revision>
  <dc:subject>AD1-1426</dc:subject>
  <dc:title>DĖL INVESTICIJŲ PROJEKTŲ PLANAVIMO, RENGIMO IR ĮGYVENDINIMO TVARKOS APRAŠO PATVIRTINIMO</dc:title>
</cp:coreProperties>
</file>