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R. PANDĖLIO PRADINĖS MOKYKL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2 d.  Nr. AV-9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 Lietuvos Respublikos švietimo ir mokslo ministro 2008 m. lapkričio 24 d. įsakymu Nr. ISAK-3216, 23 punktu ir atsižvelgdamas į Rokiškio r. Pandėlio pradinės mokyklos direktoriaus 2013 m. lapkričio 28 d. raštą Nr. S-49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 v i r t i n u Rokiškio r. Pandėlio pradinės mokyklos Mokytojų ir pagalbos mokiniui specialistų atestacijos komisijos sudėtį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ldis Vaičėnas – Rokiškio r. Pandėlio pradinės mokyklos direktorius, komisijos pirmininkas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Rita Gagiškienė - Rokiškio rajono savivaldybės administracijos Švietimo skyriaus vyriausioji specialistė, steigėjo deleguota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rginija Konstanblackienė - Rokiškio r. Pandėlio pradinės mokyklos direktoriaus pavaduotoja ugdymui, Mokyklos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talija Pivoriūnienė - Rokiškio r. Pandėlio pradinės mokyklos mokytoja, Mokytojų tarybos atstov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Ramunė Samuilovienė - Rokiškio r. Pandėlio pradinės mokyklos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amutė Vaičėnienė - Rokiškio r. Pandėlio pradinės mokyklos mokytoja, Mokytojų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nguolė Zolubienė - Rokiškio r. Pandėlio pradinės mokyklos mokytoja, Mokytojų tarybos atstov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1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Daiva Girgzdiene</dc:creator>
  <dc:description/>
  <cp:keywords/>
  <dc:language>en-US</dc:language>
  <cp:lastModifiedBy>sekretore3</cp:lastModifiedBy>
  <cp:lastPrinted>2013-11-29T10:44:00Z</cp:lastPrinted>
  <dcterms:modified xsi:type="dcterms:W3CDTF">2013-12-04T07:38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