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KTORI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ROKIŠKIO RAJONO SAVIVALDYBĖS ADMINISTRACIJOS DIREKTORIAUS 2012 M.GRUODŽIO 31 D. ĮSAKYMO NR.AV-1127 „DĖL TURTO PERDAVIMO Į BALANSĄ“ PAKEIT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 m. sausio 24 d. Nr. AV-7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29 straipsnio 8 dalies 5 punktu ir siekdamas tinkamo projekto „Kriaunų pagrindinės mokyklos dalies pastato ir sporto salės kapitalinis remontas ir pritaikymas savivaldybės įstaigų ir kaimo bendruomenės reikmėms“ įgyvendinimo metu sukurtų vertybių išsaugojimo,</w:t>
      </w:r>
    </w:p>
    <w:p>
      <w:pPr>
        <w:pStyle w:val="Normal"/>
        <w:ind w:firstLine="851"/>
        <w:jc w:val="both"/>
        <w:rPr/>
      </w:pPr>
      <w:r>
        <w:rPr/>
        <w:t>k e i č i u Rokiškio rajono savivaldybės administracijos direktoriaus 2012 m. gruodžio 31 d. įsakymą Nr. AV-1127 „Dėl turto perdavimo į balansą“ ir vietoj sumos „174999,18 Lt“ į r a š a u „174499,18 Lt“, ir vietoj „40354,44 Lt“ į r a š a u „40854,44 Lt“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 xml:space="preserve">pavaduojantis administracijos direktorių    </w:t>
        <w:tab/>
        <w:tab/>
        <w:t xml:space="preserve">                   Rimantas Vely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  <w:tab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  <w:tab/>
      </w:r>
    </w:p>
    <w:p>
      <w:pPr>
        <w:pStyle w:val="Normal"/>
        <w:tabs>
          <w:tab w:val="clear" w:pos="1296"/>
          <w:tab w:val="left" w:pos="7515" w:leader="none"/>
        </w:tabs>
        <w:ind w:hanging="180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  <w:t>Rimantė Kaminsk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0:00Z</dcterms:created>
  <dc:creator>Statyba1</dc:creator>
  <dc:description/>
  <cp:keywords/>
  <dc:language>en-US</dc:language>
  <cp:lastModifiedBy>sekretore3</cp:lastModifiedBy>
  <cp:lastPrinted>2013-01-24T09:18:00Z</cp:lastPrinted>
  <dcterms:modified xsi:type="dcterms:W3CDTF">2013-01-25T11:52:00Z</dcterms:modified>
  <cp:revision>4</cp:revision>
  <dc:subject/>
  <dc:title>ROKIŠKIO RAJONO SAVIVALDYBĖS ADMINISTRACIJOS DIREKTORIUS</dc:title>
</cp:coreProperties>
</file>