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3 d. Nr. AV-960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lapkričio 29 d. sprendimu Nr. TS-15-233 „Dėl detaliojo plano rengimo žemės sklypo Lauko g. 2 Kavoliškio k., Rokiškio kaimiškoji sen., Rokiškio r. sav. (kad. Nr.7357/0006:613), pagrindinei žemės paskirčiai pakeisti, nustatant naudojimo būdą – gyvenamosios teritorijos, prijungiant prie namų valdos žemės sklypo (kad. Nr.7357/0006:216) ir atidalijant iš bendro sklypo`0,06 ha žemės sklypą namų valdai suformuoti“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1. Į s a k a u rengti detalųjį planą Rokiškio rajono savivaldybėje, Rokiškio kaim. sen., Kavoliškio k., žemės sklypo (kad. Nr.7357/0006:613) paskirčiai pakeisti į kitą ir suformuoti 0.06 ha  žemės sklypą (naudojimo būdas – gyvenamosios teritorijos, naudojimo pobūdis – vienbučių ir dvibučių gyvenamųjų pastatų statybos, likusią pakeistos paskirties žemės sklypo dalį prijungti prie esamos namų valdos sklypo (kad. Nr. 7357/0006:216)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 savivaldybės administracijos direktorius.                                  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onardas Jasin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2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9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12-12T07:23:00Z</dcterms:modified>
  <cp:revision>5</cp:revision>
  <dc:subject/>
  <dc:title/>
</cp:coreProperties>
</file>