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SOCIALINĖS KORTELĖS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4 d. Nr. AV-9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šųjų pirkimų įstatymo (Žin. 1996, Nr. 84-2000; 2010, Nr. 158-8018) 85 straipsnio 3 dalimi ir Rokiškio rajono savivaldybės administracijos direktoriaus 2012 m. gruodžio 17  d. įsakymu Nr. AV-1084 „Dėl Viešųjų pirkimų komisijos sudarymo“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k i r i u Socialinės paramos ir sveikatos skyriaus vyriausiąją specialistę Zitą Čaplikienę socialinės kortelės pirkimo organiz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ta Čapli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7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12-12T08:27:00Z</dcterms:modified>
  <cp:revision>2</cp:revision>
  <dc:subject/>
  <dc:title/>
</cp:coreProperties>
</file>