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PERDAVIMO Į BALANSĄ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3 m. gruodžio 5 d. Nr. AV-970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 w:eastAsia="en-US"/>
        </w:rPr>
        <w:t xml:space="preserve">Vadovaudamasis Lietuvos Respublikos vietos savivaldos įstatymo 29 straipsnio 8 dalies 5 punktu, </w:t>
      </w:r>
      <w:r>
        <w:rPr>
          <w:color w:val="000000"/>
          <w:sz w:val="24"/>
          <w:szCs w:val="24"/>
          <w:lang w:val="lt-LT" w:eastAsia="en-US"/>
        </w:rPr>
        <w:t>Rokiškio rajono savivaldybės tarybos 2003 m. spalio 17 d. sprendimu Nr. 131 patvirtinta Nereikalingo arba netinkamo (negalimo) naudoti turto nurašymo, išardymo, likvidavimo, perdavimo tvarka ir siekdamas tinkamo projekto</w:t>
      </w:r>
      <w:r>
        <w:rPr>
          <w:sz w:val="24"/>
          <w:szCs w:val="24"/>
          <w:lang w:val="lt-LT"/>
        </w:rPr>
        <w:t xml:space="preserve"> „Kompleksinis Obelių miesto centrinės dalies sutvarkymas ir plėtra“ </w:t>
      </w:r>
      <w:r>
        <w:rPr>
          <w:sz w:val="24"/>
          <w:szCs w:val="24"/>
          <w:lang w:val="lt-LT" w:eastAsia="en-US"/>
        </w:rPr>
        <w:t xml:space="preserve">projekto kodas </w:t>
      </w:r>
      <w:r>
        <w:rPr>
          <w:sz w:val="24"/>
          <w:szCs w:val="24"/>
          <w:lang w:val="lt-LT"/>
        </w:rPr>
        <w:t>VP3-1.2-VRM-01-R-51-005 metu sukurto bei įsigyto turto išsaugojimo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 xml:space="preserve">1. P e r d u o d u iš Rokiškio rajono savivaldybės administracijos vykdyto projekto </w:t>
      </w:r>
      <w:r>
        <w:rPr>
          <w:sz w:val="24"/>
          <w:szCs w:val="24"/>
          <w:lang w:val="lt-LT"/>
        </w:rPr>
        <w:t xml:space="preserve">„Kompleksinis Obelių miesto centrinės dalies sutvarkymas ir plėtra“ </w:t>
      </w:r>
      <w:r>
        <w:rPr>
          <w:sz w:val="24"/>
          <w:szCs w:val="24"/>
          <w:lang w:val="lt-LT" w:eastAsia="en-US"/>
        </w:rPr>
        <w:t xml:space="preserve">projekto kodas </w:t>
      </w:r>
      <w:r>
        <w:rPr>
          <w:sz w:val="24"/>
          <w:szCs w:val="24"/>
          <w:lang w:val="lt-LT"/>
        </w:rPr>
        <w:t xml:space="preserve">VP3-1.2-VRM-01-R-51-005 balanso į </w:t>
      </w:r>
      <w:r>
        <w:rPr>
          <w:sz w:val="24"/>
          <w:szCs w:val="24"/>
          <w:lang w:val="lt-LT" w:eastAsia="en-US"/>
        </w:rPr>
        <w:t>Obelių seniūnijos balansą Obelių muziejaus pastato renovavimą, kurio vertė – 981424,47 Lt, turto grupė 1202201, negyvenamieji pastatai, finansavimo šaltiniai: Europos Sąjungos lėšos – 833346,84 Lt, valstybės biudžeto lėšos – 73529,82 Lt, savivaldybės biudžeto lėšos – 74547,81 Lt (turtui nusidėvėjimas neskaičiuotas)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 xml:space="preserve">2. P e r d u o d u iš Rokiškio rajono savivaldybės administracijos vykdyto projekto </w:t>
      </w:r>
      <w:r>
        <w:rPr>
          <w:sz w:val="24"/>
          <w:szCs w:val="24"/>
          <w:lang w:val="lt-LT"/>
        </w:rPr>
        <w:t xml:space="preserve"> „Kompleksinis Obelių miesto centrinės dalies sutvarkymas ir plėtra“ </w:t>
      </w:r>
      <w:r>
        <w:rPr>
          <w:sz w:val="24"/>
          <w:szCs w:val="24"/>
          <w:lang w:val="lt-LT" w:eastAsia="en-US"/>
        </w:rPr>
        <w:t xml:space="preserve">projekto kodas </w:t>
      </w:r>
      <w:r>
        <w:rPr>
          <w:sz w:val="24"/>
          <w:szCs w:val="24"/>
          <w:lang w:val="lt-LT"/>
        </w:rPr>
        <w:t xml:space="preserve">VP3-1.2-VRM-01-R-51-005 balanso į </w:t>
      </w:r>
      <w:r>
        <w:rPr>
          <w:sz w:val="24"/>
          <w:szCs w:val="24"/>
          <w:lang w:val="lt-LT" w:eastAsia="en-US"/>
        </w:rPr>
        <w:t>Obelių seniūnijos balansą šiukšliadėžes (6 vnt.), kurių vertė – 580,80 Lt, turto grupė 2020001, ūkinis inventorius, finansavimo šaltiniai: Europos Sąjungos lėšos – 493,68 Lt, valstybės biudžeto lėšos – 43,56 Lt, savivaldybės biudžeto lėšos – 43,56 Lt (turtui nusidėvėjimas neskaičiuotas)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 xml:space="preserve">3. P e r d u o d u iš Rokiškio rajono savivaldybės administracijos vykdyto projekto </w:t>
      </w:r>
      <w:r>
        <w:rPr>
          <w:sz w:val="24"/>
          <w:szCs w:val="24"/>
          <w:lang w:val="lt-LT"/>
        </w:rPr>
        <w:t xml:space="preserve">„Kompleksinis Obelių miesto centrinės dalies sutvarkymas ir plėtra“ </w:t>
      </w:r>
      <w:r>
        <w:rPr>
          <w:sz w:val="24"/>
          <w:szCs w:val="24"/>
          <w:lang w:val="lt-LT" w:eastAsia="en-US"/>
        </w:rPr>
        <w:t xml:space="preserve">projekto kodas </w:t>
      </w:r>
      <w:r>
        <w:rPr>
          <w:sz w:val="24"/>
          <w:szCs w:val="24"/>
          <w:lang w:val="lt-LT"/>
        </w:rPr>
        <w:t xml:space="preserve">VP3-1.2-VRM-01-R-51-005 balanso į </w:t>
      </w:r>
      <w:r>
        <w:rPr>
          <w:sz w:val="24"/>
          <w:szCs w:val="24"/>
          <w:lang w:val="lt-LT" w:eastAsia="en-US"/>
        </w:rPr>
        <w:t>Obelių seniūnijos balansą mobilius lauko suoliukus (18 vnt.), kurių vertė – 5227,20 Lt, turto grupė 2020001, ūkinis inventorius, finansavimo šaltiniai: Europos Sąjungos lėšos – 4443,12 Lt, valstybės biudžeto lėšos – 392,04 Lt, savivaldybės biudžeto lėšos – 392,04 Lt (turtui nusidėvėjimas neskaičiuotas)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 xml:space="preserve">4. P e r d u o d u iš Rokiškio rajono savivaldybės administracijos vykdyto projekto </w:t>
      </w:r>
      <w:r>
        <w:rPr>
          <w:sz w:val="24"/>
          <w:szCs w:val="24"/>
          <w:lang w:val="lt-LT"/>
        </w:rPr>
        <w:t xml:space="preserve"> „Kompleksinis Obelių miesto centrinės dalies sutvarkymas ir plėtra“ </w:t>
      </w:r>
      <w:r>
        <w:rPr>
          <w:sz w:val="24"/>
          <w:szCs w:val="24"/>
          <w:lang w:val="lt-LT" w:eastAsia="en-US"/>
        </w:rPr>
        <w:t xml:space="preserve">projekto kodas </w:t>
      </w:r>
      <w:r>
        <w:rPr>
          <w:sz w:val="24"/>
          <w:szCs w:val="24"/>
          <w:lang w:val="lt-LT"/>
        </w:rPr>
        <w:t xml:space="preserve">VP3-1.2-VRM-01-R-51-005 balanso į </w:t>
      </w:r>
      <w:r>
        <w:rPr>
          <w:sz w:val="24"/>
          <w:szCs w:val="24"/>
          <w:lang w:val="lt-LT" w:eastAsia="en-US"/>
        </w:rPr>
        <w:t>Obelių seniūnijos balansą kilnojamąją vasaros estradą, kurios vertė –55660,00 Lt, turto grupė 1209401, kitas ilgalaikis materialus turtas, finansavimo šaltiniai: Europos Sąjungos lėšos – 47311,00 Lt, valstybės biudžeto lėšos – 4174,50 Lt, savivaldybės biudžeto lėšos – 4174,50 Lt (turtui nusidėvėjimas neskaičiuotas)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 xml:space="preserve">5. P e r d u o d u iš Rokiškio rajono savivaldybės administracijos vykdyto projekto </w:t>
      </w:r>
      <w:r>
        <w:rPr>
          <w:sz w:val="24"/>
          <w:szCs w:val="24"/>
          <w:lang w:val="lt-LT"/>
        </w:rPr>
        <w:t xml:space="preserve">„Kompleksinis Obelių miesto centrinės dalies sutvarkymas ir plėtra“ </w:t>
      </w:r>
      <w:r>
        <w:rPr>
          <w:sz w:val="24"/>
          <w:szCs w:val="24"/>
          <w:lang w:val="lt-LT" w:eastAsia="en-US"/>
        </w:rPr>
        <w:t xml:space="preserve">projekto kodas </w:t>
      </w:r>
      <w:r>
        <w:rPr>
          <w:sz w:val="24"/>
          <w:szCs w:val="24"/>
          <w:lang w:val="lt-LT"/>
        </w:rPr>
        <w:t xml:space="preserve">VP3-1.2-VRM-01-R-51-005 balanso į </w:t>
      </w:r>
      <w:r>
        <w:rPr>
          <w:sz w:val="24"/>
          <w:szCs w:val="24"/>
          <w:lang w:val="lt-LT" w:eastAsia="en-US"/>
        </w:rPr>
        <w:t>Obelių seniūnijos balansą pavėsines (2 vnt.), kurių vertė – 1161,00 Lt turto grupė 1209401, kitas ilgalaikis materialus turtas, finansavimo šaltiniai: Europos Sąjungos lėšos – 9873,60 Lt, valstybės biudžeto lėšos – 871,20 Lt, savivaldybės biudžeto lėšos – 871,20 Lt (turtui nusidėvėjimas neskaičiuotas)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 xml:space="preserve">6. P e r d u o d u iš Rokiškio rajono savivaldybės administracijos vykdyto projekto </w:t>
      </w:r>
      <w:r>
        <w:rPr>
          <w:sz w:val="24"/>
          <w:szCs w:val="24"/>
          <w:lang w:val="lt-LT"/>
        </w:rPr>
        <w:t xml:space="preserve">„Kompleksinis Obelių miesto centrinės dalies sutvarkymas ir plėtra“ </w:t>
      </w:r>
      <w:r>
        <w:rPr>
          <w:sz w:val="24"/>
          <w:szCs w:val="24"/>
          <w:lang w:val="lt-LT" w:eastAsia="en-US"/>
        </w:rPr>
        <w:t xml:space="preserve">projekto kodas </w:t>
      </w:r>
      <w:r>
        <w:rPr>
          <w:sz w:val="24"/>
          <w:szCs w:val="24"/>
          <w:lang w:val="lt-LT"/>
        </w:rPr>
        <w:t xml:space="preserve">VP3-1.2-VRM-01-R-51-005 balanso į </w:t>
      </w:r>
      <w:r>
        <w:rPr>
          <w:sz w:val="24"/>
          <w:szCs w:val="24"/>
          <w:lang w:val="lt-LT" w:eastAsia="en-US"/>
        </w:rPr>
        <w:t>Obelių seniūnijos balansą keltuvą žmonėms su negalia, kurio vertė – 70180,00 Lt, turto grupė 1205401, kita (mašinos ir įrengimai), finansavimo šaltiniai: Europos Sąjungos lėšos – 59653,00 Lt, valstybės biudžeto lėšos – 5263,50 Lt, savivaldybės biudžeto lėšos – 5263,50 Lt (turtui nusidėvėjimas neskaičiuotas)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 xml:space="preserve">7. P e r d u o d u iš Rokiškio rajono savivaldybės administracijos vykdyto projekto </w:t>
      </w:r>
      <w:r>
        <w:rPr>
          <w:sz w:val="24"/>
          <w:szCs w:val="24"/>
          <w:lang w:val="lt-LT"/>
        </w:rPr>
        <w:t xml:space="preserve">„Kompleksinis Obelių miesto centrinės dalies sutvarkymas ir plėtra“ </w:t>
      </w:r>
      <w:r>
        <w:rPr>
          <w:sz w:val="24"/>
          <w:szCs w:val="24"/>
          <w:lang w:val="lt-LT" w:eastAsia="en-US"/>
        </w:rPr>
        <w:t xml:space="preserve">projekto kodas </w:t>
      </w:r>
      <w:r>
        <w:rPr>
          <w:sz w:val="24"/>
          <w:szCs w:val="24"/>
          <w:lang w:val="lt-LT"/>
        </w:rPr>
        <w:t xml:space="preserve">VP3-1.2-VRM-01-R-51-005 balanso į </w:t>
      </w:r>
      <w:r>
        <w:rPr>
          <w:sz w:val="24"/>
          <w:szCs w:val="24"/>
          <w:lang w:val="lt-LT" w:eastAsia="en-US"/>
        </w:rPr>
        <w:t>Obelių seniūnijos balansą lauko suoliukus (6 vnt.), kurių vertė – 2323,20 Lt, turto grupė 20220001, ūkinis inventorius, finansavimo šaltiniai: Europos Sąjungos lėšos – 1974,72 Lt, valstybės biudžeto lėšos – 174,24 Lt, savivaldybės biudžeto lėšos – 174,24 Lt (turtui nusidėvėjimas neskaičiuotas)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 xml:space="preserve">8. P e r d u o d u iš Rokiškio rajono savivaldybės administracijos vykdyto projekto </w:t>
      </w:r>
      <w:r>
        <w:rPr>
          <w:sz w:val="24"/>
          <w:szCs w:val="24"/>
          <w:lang w:val="lt-LT"/>
        </w:rPr>
        <w:t xml:space="preserve"> „Kompleksinis Obelių miesto centrinės dalies sutvarkymas ir plėtra“ </w:t>
      </w:r>
      <w:r>
        <w:rPr>
          <w:sz w:val="24"/>
          <w:szCs w:val="24"/>
          <w:lang w:val="lt-LT" w:eastAsia="en-US"/>
        </w:rPr>
        <w:t xml:space="preserve">projekto kodas </w:t>
      </w:r>
      <w:r>
        <w:rPr>
          <w:sz w:val="24"/>
          <w:szCs w:val="24"/>
          <w:lang w:val="lt-LT"/>
        </w:rPr>
        <w:t xml:space="preserve">VP3-1.2-VRM-01-R-51-005 balanso į </w:t>
      </w:r>
      <w:r>
        <w:rPr>
          <w:sz w:val="24"/>
          <w:szCs w:val="24"/>
          <w:lang w:val="lt-LT" w:eastAsia="en-US"/>
        </w:rPr>
        <w:t>Obelių seniūnijos balansą dviračių stovą, kurio vertė – 1694,00 Lt, turto grupė 1209401, kitas ilgalaikis materialus turtas, finansavimo šaltiniai: Europos Sąjungos lėšos – 1439,90 Lt, valstybės biudžeto lėšos – 127,05 Lt, savivaldybės biudžeto lėšos – 127,05 Lt (turtui nusidėvėjimas neskaičiuotas).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ab/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Vida Paukšt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9:00Z</dcterms:created>
  <dc:creator>Dracus</dc:creator>
  <dc:description/>
  <cp:keywords/>
  <dc:language>en-US</dc:language>
  <cp:lastModifiedBy>sekretore3</cp:lastModifiedBy>
  <cp:lastPrinted>2013-12-05T10:04:00Z</cp:lastPrinted>
  <dcterms:modified xsi:type="dcterms:W3CDTF">2013-12-13T12:08:00Z</dcterms:modified>
  <cp:revision>5</cp:revision>
  <dc:subject/>
  <dc:title>P R A Š Y M A S</dc:title>
</cp:coreProperties>
</file>