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OS VERSTIS MAŽMENINE PREKYBA ALKOHOLINIAIS GĖRIMAIS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gruodžio 6 d. Nr.AV-972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uždarajai akcinei bendrovei ,,Laisvas vėjas” licenciją verstis mažmenine prekyba alkoholiniais gėrimais picerijoje ,,Pipirini Pizza”, esančioje Respublikos g. 111 B, Rokiškyj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2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JurgitaJurkonytė</dc:creator>
  <dc:description/>
  <cp:keywords/>
  <dc:language>en-US</dc:language>
  <cp:lastModifiedBy>sekretore3</cp:lastModifiedBy>
  <cp:lastPrinted>2013-12-06T10:21:00Z</cp:lastPrinted>
  <dcterms:modified xsi:type="dcterms:W3CDTF">2013-12-16T08:35:00Z</dcterms:modified>
  <cp:revision>3</cp:revision>
  <dc:subject/>
  <dc:title/>
</cp:coreProperties>
</file>