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ĖL PRIVATIZAVIMO FONDO LĖŠŲ PASKIRSTYMO</w:t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2013 m. gruodžio 9 d. Nr. AV-9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adovaudamasis Rokiškio rajono savivaldybės tarybos 2013 m. vasario 22 d. sprendimu Nr. TS-4.30 patvirtinta Rokiškio rajono savivaldybės privatizavimo fondo lėšų sąmata 2013 metams bei atsižvelgdamas į Rokiškio rajono savivaldybės administracijos direktoriaus 2011 m. balandžio 20 d. įsakymu Nr. AV-407 sudarytos komisijos remontuojamiems ar rekonstruojamiems objektams atrinkti siūlymą (komisijos posėdžio 2013 m. gruodžio 9 d. protokolas Nr. 5),</w:t>
      </w:r>
    </w:p>
    <w:p>
      <w:pPr>
        <w:pStyle w:val="Normal"/>
        <w:ind w:right="-1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lt-LT"/>
        </w:rPr>
        <w:t>į s a k a u iš Savivaldybės privatizavimo fondo nekilnojamojo turto remonto, rekonstrukcijos straipsnio skirti 1000 Lt savivaldybės administracijos Statybos ir infrastruktūros plėtros skyriui Rokiškio kaimiškosios seniūnijos Sėlynės ir Žiobiškio bibliotekų remontui.</w:t>
      </w:r>
    </w:p>
    <w:p>
      <w:pPr>
        <w:pStyle w:val="Normal"/>
        <w:ind w:right="282" w:first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360"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360"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  <w:lang w:val="lt-LT"/>
        </w:rPr>
        <w:t xml:space="preserve">pavaduojantis administracijos direktorių  </w:t>
        <w:tab/>
        <w:tab/>
        <w:tab/>
        <w:tab/>
        <w:tab/>
        <w:t xml:space="preserve">    Rimantas Velykis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Julė Bražionienė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035" cy="676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pt;height:53.25pt" filled="f" o:ole="">
                                <v:imagedata r:id="rId2" o:title=""/>
                              </v:shape>
                              <o:OLEObject Type="Embed" ProgID="" ShapeID="ole_rId1" DrawAspect="Content" ObjectID="_32611973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53.2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pt;height:53.25pt" filled="f" o:ole="">
                          <v:imagedata r:id="rId4" o:title=""/>
                        </v:shape>
                        <o:OLEObject Type="Embed" ProgID="" ShapeID="ole_rId3" DrawAspect="Content" ObjectID="_49228300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 įsakymas priv fondo lėšų skirst2009-03-0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19:00Z</dcterms:created>
  <dc:creator>Ekonomika</dc:creator>
  <dc:description/>
  <cp:keywords/>
  <dc:language>en-US</dc:language>
  <cp:lastModifiedBy>sekretore3</cp:lastModifiedBy>
  <cp:lastPrinted>2013-10-10T15:36:00Z</cp:lastPrinted>
  <dcterms:modified xsi:type="dcterms:W3CDTF">2013-12-18T09:04:00Z</dcterms:modified>
  <cp:revision>5</cp:revision>
  <dc:subject/>
  <dc:title/>
</cp:coreProperties>
</file>