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954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Rokiškio rajono savivaldybės </w:t>
      </w:r>
    </w:p>
    <w:p>
      <w:pPr>
        <w:pStyle w:val="Normal"/>
        <w:tabs>
          <w:tab w:val="clear" w:pos="1296"/>
          <w:tab w:val="left" w:pos="5954" w:leader="none"/>
        </w:tabs>
        <w:rPr/>
      </w:pPr>
      <w:r>
        <w:rPr>
          <w:sz w:val="20"/>
          <w:szCs w:val="20"/>
        </w:rPr>
        <w:tab/>
        <w:t xml:space="preserve">administracijos direktoriaus </w:t>
      </w:r>
    </w:p>
    <w:p>
      <w:pPr>
        <w:pStyle w:val="Normal"/>
        <w:tabs>
          <w:tab w:val="clear" w:pos="1296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2013-12-11 įsakymo Nr. AV-985</w:t>
      </w:r>
    </w:p>
    <w:p>
      <w:pPr>
        <w:pStyle w:val="Normal"/>
        <w:tabs>
          <w:tab w:val="clear" w:pos="1296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ADMINISTRACIJOS DARBUOTOJ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ĄRAŠAS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39"/>
        <w:gridCol w:w="1771"/>
        <w:gridCol w:w="2410"/>
        <w:gridCol w:w="26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rdas Pavardė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ksmingu faktor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pažinau: data paraš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loyzas Jočy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Rimantas Velyki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aus pavad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Raimundas Tūska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Danguolė Dag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Raimondas Simanavičiu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os pavad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onė Gavėn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Leonardas Jasinevičiu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Darutis Kriv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Jovita Kalibatai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Baltak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Nijolė Prieve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os pavaduo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Laimutė Jankau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Audronė Daščior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Asta Kaupai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Jolanta Katinau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Vida Adoma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Aura Pučin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Irena Kiu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Laima Suvaizd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Jurgita Čepu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Dalė Gargaži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Inga Vosy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Dangira Kunigo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Audronė Jankau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Valė Pagir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Dalia Grigara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Daiva Petrušo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Virginija Bulov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Jūratė Verbi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Rimantė Kamin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Laima Nidr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Loreta Pliuš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Danguolė Didžio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Inga Bagdona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Ona Sirvyd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Birutė Pilipa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Violeta Damoše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Virginija Milak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os pavaduo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Julė Bražio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mantas Savick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Dalia Saka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Aldona Mikalkė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Vida Gindvi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Justina Balaiš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Rėdutė Dūd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Bronė Eugenija Krasauskai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os pavaduo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 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Ramutė Balčiū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Aldona Burdinavičiū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Audronė Spundze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Ramūnas Godeliausk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Rūta Di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Daiva Girgžd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Regina Strum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Genovaitė Gavė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Asta Zakare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Edita Zviedr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Bronė Baraiš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Jurgita Jurkony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Janina Gačio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Aušra Kaulaky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Vida Paukšt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Romaldas Vilk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Simona Šu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Stasys Paroju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Aušra Vinge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os pavaduo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Regina Malc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Petras Blaževičiu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Janina Kom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Vitalis Giedrik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24 punkt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Zita Čapli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Vida Spa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Regina Mikulė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 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Violeta Jasiū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Vita Ki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 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Audronė Talač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 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Danguolė Vaikut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 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Loreta Dag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 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Aurimas Laužadis</w:t>
              </w:r>
            </w:hyperlink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Rita Elmo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o pavaduo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Jolita Geida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Danutė Kniazy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Rita Gagiš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Loreta Grochau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Jurgita Misiū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 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Jolanta Kornev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  <w:p>
            <w:pPr>
              <w:pStyle w:val="Normal"/>
              <w:jc w:val="center"/>
              <w:rPr/>
            </w:pPr>
            <w:r>
              <w:rPr/>
              <w:t>Darbas su soc. rizikos šeima 1 lent.24 pun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Jolanta Jasiū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Sigitas Kirly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Danutė Žėglait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Alvydas Gudoni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Antanas Buč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Zita Juodel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Egidija Gasiū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Kęstutis Zakšausk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Regina Senkai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Jurgita Blaževičiūt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Vilma Mečiuko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Gražina Švan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Grigorijus Aleksejev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Bronius Pranaiti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o pavad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Jonas Katinausk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Marius Kriaučiūn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o priemonės vairav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Rolandas Braželi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o priemonės vairav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Virginijus Malciu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o priemonės vairav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Egidijus Motuz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o priemonės vairav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Vytautas Pukny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o priemonės vairav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Juozas Mickevičiu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uoto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o priemonės vairav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Algirdas Macku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Viktoras Misiovič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, sėdimas darbas, regos įtampa 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Jonas Bajor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suvirintojas- santechnika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virinimo aerozoliai, liemens palinki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Ričerdas Raškausk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elektrika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iniai renginiai, aukš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Aušra Motuz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chemikalais, dulkės, liemens palink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Birutė Misiovič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chemikalais, dulkės, liemens palink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Rasa Šalt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chemikalais, dulkės, liemens palink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Danutė Šarkau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chemikalais, dulkės, liemens palink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Vygandas Liaudansk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naktyje, regos ir klausos įta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Virmantas Macku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naktyje, regos ir klausos įta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Erikas Mateiki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naktyje, regos ir klausos įta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Gintautas Pučinskas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Margarita Jasinevič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Danutė Daščior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Ženeta Pašukinsk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Jolita Žemait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Danutė Daščiorienė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yto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s su chemikalais, dulkės, liemens palink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Vil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jus Vilim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o pavaduotojas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s Urbon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 patar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jus Rancev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o patar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uolė Namajūnien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ėj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a Aleksejevienė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piuteris 4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taras.lt/vtis/VVP/AsmuoEdit/0/2/Details/86273?mode=View" TargetMode="External"/><Relationship Id="rId3" Type="http://schemas.openxmlformats.org/officeDocument/2006/relationships/hyperlink" Target="https://www.vataras.lt/vtis/VVP/AsmuoEdit/0/2/Details/19798?mode=View" TargetMode="External"/><Relationship Id="rId4" Type="http://schemas.openxmlformats.org/officeDocument/2006/relationships/hyperlink" Target="https://www.vataras.lt/vtis/VVP/AsmuoEdit/0/2/Details/8722?mode=View" TargetMode="External"/><Relationship Id="rId5" Type="http://schemas.openxmlformats.org/officeDocument/2006/relationships/hyperlink" Target="https://www.vataras.lt/vtis/VVP/AsmuoEdit/0/2/Details/6491?mode=View" TargetMode="External"/><Relationship Id="rId6" Type="http://schemas.openxmlformats.org/officeDocument/2006/relationships/hyperlink" Target="https://www.vataras.lt/vtis/VVP/AsmuoEdit/0/2/Details/70955?mode=View" TargetMode="External"/><Relationship Id="rId7" Type="http://schemas.openxmlformats.org/officeDocument/2006/relationships/hyperlink" Target="https://www.vataras.lt/vtis/VVP/AsmuoEdit/0/2/Details/12942?mode=View" TargetMode="External"/><Relationship Id="rId8" Type="http://schemas.openxmlformats.org/officeDocument/2006/relationships/hyperlink" Target="https://www.vataras.lt/vtis/VVP/AsmuoEdit/0/2/Details/6723?mode=View" TargetMode="External"/><Relationship Id="rId9" Type="http://schemas.openxmlformats.org/officeDocument/2006/relationships/hyperlink" Target="https://www.vataras.lt/vtis/VVP/AsmuoEdit/0/2/Details/108013?mode=View" TargetMode="External"/><Relationship Id="rId10" Type="http://schemas.openxmlformats.org/officeDocument/2006/relationships/hyperlink" Target="https://www.vataras.lt/vtis/VVP/AsmuoEdit/0/2/Details/7063?mode=View" TargetMode="External"/><Relationship Id="rId11" Type="http://schemas.openxmlformats.org/officeDocument/2006/relationships/hyperlink" Target="https://www.vataras.lt/vtis/VVP/AsmuoEdit/0/2/Details/6601?mode=View" TargetMode="External"/><Relationship Id="rId12" Type="http://schemas.openxmlformats.org/officeDocument/2006/relationships/hyperlink" Target="https://www.vataras.lt/vtis/VVP/AsmuoEdit/0/2/Details/76836?mode=View" TargetMode="External"/><Relationship Id="rId13" Type="http://schemas.openxmlformats.org/officeDocument/2006/relationships/hyperlink" Target="https://www.vataras.lt/vtis/VVP/AsmuoEdit/0/2/Details/104179?mode=View" TargetMode="External"/><Relationship Id="rId14" Type="http://schemas.openxmlformats.org/officeDocument/2006/relationships/hyperlink" Target="https://www.vataras.lt/vtis/VVP/AsmuoEdit/0/2/Details/6725?mode=View" TargetMode="External"/><Relationship Id="rId15" Type="http://schemas.openxmlformats.org/officeDocument/2006/relationships/hyperlink" Target="https://www.vataras.lt/vtis/VVP/AsmuoEdit/0/2/Details/6852?mode=View" TargetMode="External"/><Relationship Id="rId16" Type="http://schemas.openxmlformats.org/officeDocument/2006/relationships/hyperlink" Target="https://www.vataras.lt/vtis/VVP/AsmuoEdit/0/2/Details/93358?mode=View" TargetMode="External"/><Relationship Id="rId17" Type="http://schemas.openxmlformats.org/officeDocument/2006/relationships/hyperlink" Target="https://www.vataras.lt/vtis/VVP/AsmuoEdit/0/2/Details/8258?mode=View" TargetMode="External"/><Relationship Id="rId18" Type="http://schemas.openxmlformats.org/officeDocument/2006/relationships/hyperlink" Target="https://www.vataras.lt/vtis/VVP/AsmuoEdit/0/2/Details/2253?mode=View" TargetMode="External"/><Relationship Id="rId19" Type="http://schemas.openxmlformats.org/officeDocument/2006/relationships/hyperlink" Target="https://www.vataras.lt/vtis/VVP/AsmuoEdit/0/2/Details/100209?mode=View" TargetMode="External"/><Relationship Id="rId20" Type="http://schemas.openxmlformats.org/officeDocument/2006/relationships/hyperlink" Target="https://www.vataras.lt/vtis/VVP/AsmuoEdit/0/2/Details/19457?mode=View" TargetMode="External"/><Relationship Id="rId21" Type="http://schemas.openxmlformats.org/officeDocument/2006/relationships/hyperlink" Target="https://www.vataras.lt/vtis/VVP/AsmuoEdit/0/2/Details/114986?mode=View" TargetMode="External"/><Relationship Id="rId22" Type="http://schemas.openxmlformats.org/officeDocument/2006/relationships/hyperlink" Target="https://www.vataras.lt/vtis/VVP/AsmuoEdit/0/2/Details/8066?mode=View" TargetMode="External"/><Relationship Id="rId23" Type="http://schemas.openxmlformats.org/officeDocument/2006/relationships/hyperlink" Target="https://www.vataras.lt/vtis/VVP/AsmuoEdit/0/2/Details/83351?mode=View" TargetMode="External"/><Relationship Id="rId24" Type="http://schemas.openxmlformats.org/officeDocument/2006/relationships/hyperlink" Target="https://www.vataras.lt/vtis/VVP/AsmuoEdit/0/2/Details/7847?mode=View" TargetMode="External"/><Relationship Id="rId25" Type="http://schemas.openxmlformats.org/officeDocument/2006/relationships/hyperlink" Target="https://www.vataras.lt/vtis/VVP/AsmuoEdit/0/2/Details/7971?mode=View" TargetMode="External"/><Relationship Id="rId26" Type="http://schemas.openxmlformats.org/officeDocument/2006/relationships/hyperlink" Target="https://www.vataras.lt/vtis/VVP/AsmuoEdit/0/2/Details/82027?mode=View" TargetMode="External"/><Relationship Id="rId27" Type="http://schemas.openxmlformats.org/officeDocument/2006/relationships/hyperlink" Target="https://www.vataras.lt/vtis/VVP/AsmuoEdit/0/2/Details/8169?mode=View" TargetMode="External"/><Relationship Id="rId28" Type="http://schemas.openxmlformats.org/officeDocument/2006/relationships/hyperlink" Target="https://www.vataras.lt/vtis/VVP/AsmuoEdit/0/2/Details/19649?mode=View" TargetMode="External"/><Relationship Id="rId29" Type="http://schemas.openxmlformats.org/officeDocument/2006/relationships/hyperlink" Target="https://www.vataras.lt/vtis/VVP/AsmuoEdit/0/2/Details/8602?mode=View" TargetMode="External"/><Relationship Id="rId30" Type="http://schemas.openxmlformats.org/officeDocument/2006/relationships/hyperlink" Target="https://www.vataras.lt/vtis/VVP/AsmuoEdit/0/2/Details/81806?mode=View" TargetMode="External"/><Relationship Id="rId31" Type="http://schemas.openxmlformats.org/officeDocument/2006/relationships/hyperlink" Target="https://www.vataras.lt/vtis/VVP/AsmuoEdit/0/2/Details/7839?mode=View" TargetMode="External"/><Relationship Id="rId32" Type="http://schemas.openxmlformats.org/officeDocument/2006/relationships/hyperlink" Target="https://www.vataras.lt/vtis/VVP/AsmuoEdit/0/2/Details/8458?mode=View" TargetMode="External"/><Relationship Id="rId33" Type="http://schemas.openxmlformats.org/officeDocument/2006/relationships/hyperlink" Target="https://www.vataras.lt/vtis/VVP/AsmuoEdit/0/2/Details/97263?mode=View" TargetMode="External"/><Relationship Id="rId34" Type="http://schemas.openxmlformats.org/officeDocument/2006/relationships/hyperlink" Target="https://www.vataras.lt/vtis/VVP/AsmuoEdit/0/2/Details/7595?mode=View" TargetMode="External"/><Relationship Id="rId35" Type="http://schemas.openxmlformats.org/officeDocument/2006/relationships/hyperlink" Target="https://www.vataras.lt/vtis/VVP/AsmuoEdit/0/2/Details/64554?mode=View" TargetMode="External"/><Relationship Id="rId36" Type="http://schemas.openxmlformats.org/officeDocument/2006/relationships/hyperlink" Target="https://www.vataras.lt/vtis/VVP/AsmuoEdit/0/2/Details/6970?mode=View" TargetMode="External"/><Relationship Id="rId37" Type="http://schemas.openxmlformats.org/officeDocument/2006/relationships/hyperlink" Target="https://www.vataras.lt/vtis/VVP/AsmuoEdit/0/2/Details/6971?mode=View" TargetMode="External"/><Relationship Id="rId38" Type="http://schemas.openxmlformats.org/officeDocument/2006/relationships/hyperlink" Target="https://www.vataras.lt/vtis/VVP/AsmuoEdit/0/2/Details/19320?mode=View" TargetMode="External"/><Relationship Id="rId39" Type="http://schemas.openxmlformats.org/officeDocument/2006/relationships/hyperlink" Target="https://www.vataras.lt/vtis/VVP/AsmuoEdit/0/2/Details/6595?mode=View" TargetMode="External"/><Relationship Id="rId40" Type="http://schemas.openxmlformats.org/officeDocument/2006/relationships/hyperlink" Target="https://www.vataras.lt/vtis/VVP/AsmuoEdit/0/2/Details/6496?mode=View" TargetMode="External"/><Relationship Id="rId41" Type="http://schemas.openxmlformats.org/officeDocument/2006/relationships/hyperlink" Target="https://www.vataras.lt/vtis/VVP/AsmuoEdit/0/2/Details/23479?mode=View" TargetMode="External"/><Relationship Id="rId42" Type="http://schemas.openxmlformats.org/officeDocument/2006/relationships/hyperlink" Target="https://www.vataras.lt/vtis/VVP/AsmuoEdit/0/2/Details/112314?mode=View" TargetMode="External"/><Relationship Id="rId43" Type="http://schemas.openxmlformats.org/officeDocument/2006/relationships/hyperlink" Target="https://www.vataras.lt/vtis/VVP/AsmuoEdit/0/2/Details/6492?mode=View" TargetMode="External"/><Relationship Id="rId44" Type="http://schemas.openxmlformats.org/officeDocument/2006/relationships/hyperlink" Target="https://www.vataras.lt/vtis/VVP/AsmuoEdit/0/2/Details/6493?mode=View" TargetMode="External"/><Relationship Id="rId45" Type="http://schemas.openxmlformats.org/officeDocument/2006/relationships/hyperlink" Target="https://www.vataras.lt/vtis/VVP/AsmuoEdit/0/2/Details/6494?mode=View" TargetMode="External"/><Relationship Id="rId46" Type="http://schemas.openxmlformats.org/officeDocument/2006/relationships/hyperlink" Target="https://www.vataras.lt/vtis/VVP/AsmuoEdit/0/2/Details/55956?mode=View" TargetMode="External"/><Relationship Id="rId47" Type="http://schemas.openxmlformats.org/officeDocument/2006/relationships/hyperlink" Target="https://www.vataras.lt/vtis/VVP/AsmuoEdit/0/2/Details/7969?mode=View" TargetMode="External"/><Relationship Id="rId48" Type="http://schemas.openxmlformats.org/officeDocument/2006/relationships/hyperlink" Target="https://www.vataras.lt/vtis/VVP/AsmuoEdit/0/2/Details/38381?mode=View" TargetMode="External"/><Relationship Id="rId49" Type="http://schemas.openxmlformats.org/officeDocument/2006/relationships/hyperlink" Target="https://www.vataras.lt/vtis/VVP/AsmuoEdit/0/2/Details/46944?mode=View" TargetMode="External"/><Relationship Id="rId50" Type="http://schemas.openxmlformats.org/officeDocument/2006/relationships/hyperlink" Target="https://www.vataras.lt/vtis/VVP/AsmuoEdit/0/2/Details/6965?mode=View" TargetMode="External"/><Relationship Id="rId51" Type="http://schemas.openxmlformats.org/officeDocument/2006/relationships/hyperlink" Target="https://www.vataras.lt/vtis/VVP/AsmuoEdit/0/2/Details/62661?mode=View" TargetMode="External"/><Relationship Id="rId52" Type="http://schemas.openxmlformats.org/officeDocument/2006/relationships/hyperlink" Target="https://www.vataras.lt/vtis/VVP/AsmuoEdit/0/2/Details/6855?mode=View" TargetMode="External"/><Relationship Id="rId53" Type="http://schemas.openxmlformats.org/officeDocument/2006/relationships/hyperlink" Target="https://www.vataras.lt/vtis/VVP/AsmuoEdit/0/2/Details/6967?mode=View" TargetMode="External"/><Relationship Id="rId54" Type="http://schemas.openxmlformats.org/officeDocument/2006/relationships/hyperlink" Target="https://www.vataras.lt/vtis/VVP/AsmuoEdit/0/2/Details/7062?mode=View" TargetMode="External"/><Relationship Id="rId55" Type="http://schemas.openxmlformats.org/officeDocument/2006/relationships/hyperlink" Target="https://www.vataras.lt/vtis/VVP/AsmuoEdit/0/2/Details/6856?mode=View" TargetMode="External"/><Relationship Id="rId56" Type="http://schemas.openxmlformats.org/officeDocument/2006/relationships/hyperlink" Target="https://www.vataras.lt/vtis/VVP/AsmuoEdit/0/2/Details/19452?mode=View" TargetMode="External"/><Relationship Id="rId57" Type="http://schemas.openxmlformats.org/officeDocument/2006/relationships/hyperlink" Target="https://www.vataras.lt/vtis/VVP/AsmuoEdit/0/2/Details/6857?mode=View" TargetMode="External"/><Relationship Id="rId58" Type="http://schemas.openxmlformats.org/officeDocument/2006/relationships/hyperlink" Target="https://www.vataras.lt/vtis/VVP/AsmuoEdit/0/2/Details/108868?mode=View" TargetMode="External"/><Relationship Id="rId59" Type="http://schemas.openxmlformats.org/officeDocument/2006/relationships/hyperlink" Target="https://www.vataras.lt/vtis/VVP/AsmuoEdit/0/2/Details/7973?mode=View" TargetMode="External"/><Relationship Id="rId60" Type="http://schemas.openxmlformats.org/officeDocument/2006/relationships/hyperlink" Target="https://www.vataras.lt/vtis/VVP/AsmuoEdit/0/2/Details/68603?mode=View" TargetMode="External"/><Relationship Id="rId61" Type="http://schemas.openxmlformats.org/officeDocument/2006/relationships/hyperlink" Target="https://www.vataras.lt/vtis/VVP/AsmuoEdit/0/2/Details/110184?mode=View" TargetMode="External"/><Relationship Id="rId62" Type="http://schemas.openxmlformats.org/officeDocument/2006/relationships/hyperlink" Target="https://www.vataras.lt/vtis/VVP/AsmuoEdit/0/2/Details/6722?mode=View" TargetMode="External"/><Relationship Id="rId63" Type="http://schemas.openxmlformats.org/officeDocument/2006/relationships/hyperlink" Target="https://www.vataras.lt/vtis/VVP/AsmuoEdit/0/2/Details/78205?mode=View" TargetMode="External"/><Relationship Id="rId64" Type="http://schemas.openxmlformats.org/officeDocument/2006/relationships/hyperlink" Target="https://www.vataras.lt/vtis/VVP/AsmuoEdit/0/2/Details/6724?mode=View" TargetMode="External"/><Relationship Id="rId65" Type="http://schemas.openxmlformats.org/officeDocument/2006/relationships/hyperlink" Target="https://www.vataras.lt/vtis/VVP/AsmuoEdit/0/2/Details/7060?mode=View" TargetMode="External"/><Relationship Id="rId66" Type="http://schemas.openxmlformats.org/officeDocument/2006/relationships/hyperlink" Target="https://www.vataras.lt/vtis/VVP/AsmuoEdit/0/2/Details/7061?mode=View" TargetMode="External"/><Relationship Id="rId67" Type="http://schemas.openxmlformats.org/officeDocument/2006/relationships/hyperlink" Target="https://www.vataras.lt/vtis/VVP/AsmuoEdit/0/2/Details/6596?mode=View" TargetMode="External"/><Relationship Id="rId68" Type="http://schemas.openxmlformats.org/officeDocument/2006/relationships/hyperlink" Target="https://www.vataras.lt/vtis/VVP/AsmuoEdit/0/2/Details/8171?mode=View" TargetMode="External"/><Relationship Id="rId69" Type="http://schemas.openxmlformats.org/officeDocument/2006/relationships/hyperlink" Target="https://www.vataras.lt/vtis/VVP/AsmuoEdit/0/2/Details/45312?mode=View" TargetMode="External"/><Relationship Id="rId70" Type="http://schemas.openxmlformats.org/officeDocument/2006/relationships/hyperlink" Target="https://www.vataras.lt/vtis/VVP/AsmuoEdit/0/2/Details/6718?mode=View" TargetMode="External"/><Relationship Id="rId71" Type="http://schemas.openxmlformats.org/officeDocument/2006/relationships/hyperlink" Target="https://www.vataras.lt/vtis/VVP/AsmuoEdit/0/2/Details/6602?mode=View" TargetMode="External"/><Relationship Id="rId72" Type="http://schemas.openxmlformats.org/officeDocument/2006/relationships/hyperlink" Target="https://www.vataras.lt/vtis/VVP/AsmuoEdit/0/2/Details/15498?mode=View" TargetMode="External"/><Relationship Id="rId73" Type="http://schemas.openxmlformats.org/officeDocument/2006/relationships/hyperlink" Target="https://www.vataras.lt/vtis/VVP/AsmuoEdit/0/2/Details/15648?mode=View" TargetMode="External"/><Relationship Id="rId74" Type="http://schemas.openxmlformats.org/officeDocument/2006/relationships/hyperlink" Target="https://www.vataras.lt/vtis/VVP/AsmuoEdit/0/2/Details/6603?mode=View" TargetMode="External"/><Relationship Id="rId75" Type="http://schemas.openxmlformats.org/officeDocument/2006/relationships/hyperlink" Target="https://www.vataras.lt/vtis/VVP/AsmuoEdit/0/2/Details/6972?mode=View" TargetMode="External"/><Relationship Id="rId76" Type="http://schemas.openxmlformats.org/officeDocument/2006/relationships/hyperlink" Target="https://www.vataras.lt/vtis/VVP/AsmuoEdit/0/2/Details/7968?mode=View" TargetMode="External"/><Relationship Id="rId77" Type="http://schemas.openxmlformats.org/officeDocument/2006/relationships/hyperlink" Target="https://www.vataras.lt/vtis/VVP/AsmuoEdit/0/2/Details/89981?mode=View" TargetMode="External"/><Relationship Id="rId78" Type="http://schemas.openxmlformats.org/officeDocument/2006/relationships/hyperlink" Target="https://www.vataras.lt/vtis/VVP/AsmuoEdit/0/2/Details/19454?mode=View" TargetMode="External"/><Relationship Id="rId79" Type="http://schemas.openxmlformats.org/officeDocument/2006/relationships/hyperlink" Target="https://www.vataras.lt/vtis/VVP/AsmuoEdit/0/2/Details/49086?mode=View" TargetMode="External"/><Relationship Id="rId80" Type="http://schemas.openxmlformats.org/officeDocument/2006/relationships/hyperlink" Target="https://www.vataras.lt/vtis/VVP/AsmuoEdit/0/2/Details/65906?mode=View" TargetMode="External"/><Relationship Id="rId81" Type="http://schemas.openxmlformats.org/officeDocument/2006/relationships/hyperlink" Target="https://www.vataras.lt/vtis/VVP/AsmuoEdit/0/2/Details/67659?mode=View" TargetMode="External"/><Relationship Id="rId82" Type="http://schemas.openxmlformats.org/officeDocument/2006/relationships/hyperlink" Target="https://www.vataras.lt/vtis/VVP/AsmuoEdit/0/2/Details/19450?mode=View" TargetMode="External"/><Relationship Id="rId83" Type="http://schemas.openxmlformats.org/officeDocument/2006/relationships/hyperlink" Target="https://www.vataras.lt/vtis/VVP/AsmuoEdit/0/2/Details/116980?mode=View" TargetMode="External"/><Relationship Id="rId84" Type="http://schemas.openxmlformats.org/officeDocument/2006/relationships/hyperlink" Target="https://www.vataras.lt/vtis/VVP/AsmuoEdit/0/2/Details/6488?mode=View" TargetMode="External"/><Relationship Id="rId85" Type="http://schemas.openxmlformats.org/officeDocument/2006/relationships/hyperlink" Target="https://www.vataras.lt/vtis/VVP/AsmuoEdit/0/2/Details/13512?mode=View" TargetMode="External"/><Relationship Id="rId86" Type="http://schemas.openxmlformats.org/officeDocument/2006/relationships/hyperlink" Target="https://www.vataras.lt/vtis/VVP/AsmuoEdit/0/2/Details/13513?mode=View" TargetMode="External"/><Relationship Id="rId87" Type="http://schemas.openxmlformats.org/officeDocument/2006/relationships/hyperlink" Target="https://www.vataras.lt/vtis/VVP/AsmuoEdit/0/2/Details/13586?mode=View" TargetMode="External"/><Relationship Id="rId88" Type="http://schemas.openxmlformats.org/officeDocument/2006/relationships/hyperlink" Target="https://www.vataras.lt/vtis/VVP/AsmuoEdit/0/2/Details/37494?mode=View" TargetMode="External"/><Relationship Id="rId89" Type="http://schemas.openxmlformats.org/officeDocument/2006/relationships/hyperlink" Target="https://www.vataras.lt/vtis/VVP/AsmuoEdit/0/2/Details/41941?mode=View" TargetMode="External"/><Relationship Id="rId90" Type="http://schemas.openxmlformats.org/officeDocument/2006/relationships/hyperlink" Target="https://www.vataras.lt/vtis/VVP/AsmuoEdit/0/2/Details/44651?mode=View" TargetMode="External"/><Relationship Id="rId91" Type="http://schemas.openxmlformats.org/officeDocument/2006/relationships/hyperlink" Target="https://www.vataras.lt/vtis/VVP/AsmuoEdit/0/2/Details/19796?mode=View" TargetMode="External"/><Relationship Id="rId92" Type="http://schemas.openxmlformats.org/officeDocument/2006/relationships/hyperlink" Target="https://www.vataras.lt/vtis/VVP/AsmuoEdit/0/2/Details/27239?mode=View" TargetMode="External"/><Relationship Id="rId93" Type="http://schemas.openxmlformats.org/officeDocument/2006/relationships/hyperlink" Target="https://www.vataras.lt/vtis/VVP/AsmuoEdit/0/2/Details/19866?mode=View" TargetMode="External"/><Relationship Id="rId94" Type="http://schemas.openxmlformats.org/officeDocument/2006/relationships/hyperlink" Target="https://www.vataras.lt/vtis/VVP/AsmuoEdit/0/2/Details/86974?mode=View" TargetMode="External"/><Relationship Id="rId95" Type="http://schemas.openxmlformats.org/officeDocument/2006/relationships/hyperlink" Target="https://www.vataras.lt/vtis/VVP/AsmuoEdit/0/2/Details/70474?mode=View" TargetMode="External"/><Relationship Id="rId96" Type="http://schemas.openxmlformats.org/officeDocument/2006/relationships/hyperlink" Target="https://www.vataras.lt/vtis/VVP/AsmuoEdit/0/2/Details/72062?mode=View" TargetMode="External"/><Relationship Id="rId97" Type="http://schemas.openxmlformats.org/officeDocument/2006/relationships/hyperlink" Target="https://www.vataras.lt/vtis/VVP/AsmuoEdit/0/2/Details/7972?mode=View" TargetMode="External"/><Relationship Id="rId98" Type="http://schemas.openxmlformats.org/officeDocument/2006/relationships/hyperlink" Target="https://www.vataras.lt/vtis/VVP/AsmuoEdit/0/2/Details/7065?mode=View" TargetMode="External"/><Relationship Id="rId99" Type="http://schemas.openxmlformats.org/officeDocument/2006/relationships/hyperlink" Target="https://www.vataras.lt/vtis/VVP/AsmuoEdit/0/2/Details/64243?mode=View" TargetMode="External"/><Relationship Id="rId100" Type="http://schemas.openxmlformats.org/officeDocument/2006/relationships/hyperlink" Target="https://www.vataras.lt/vtis/VVP/AsmuoEdit/0/2/Details/8074?mode=View" TargetMode="External"/><Relationship Id="rId101" Type="http://schemas.openxmlformats.org/officeDocument/2006/relationships/hyperlink" Target="https://www.vataras.lt/vtis/VVP/AsmuoEdit/0/2/Details/8165?mode=View" TargetMode="External"/><Relationship Id="rId102" Type="http://schemas.openxmlformats.org/officeDocument/2006/relationships/hyperlink" Target="https://www.vataras.lt/vtis/VVP/AsmuoEdit/0/2/Details/7202?mode=View" TargetMode="External"/><Relationship Id="rId103" Type="http://schemas.openxmlformats.org/officeDocument/2006/relationships/hyperlink" Target="https://www.vataras.lt/vtis/VVP/AsmuoEdit/0/2/Details/19873?mode=View" TargetMode="External"/><Relationship Id="rId104" Type="http://schemas.openxmlformats.org/officeDocument/2006/relationships/hyperlink" Target="https://www.vataras.lt/vtis/VVP/AsmuoEdit/0/2/Details/15493?mode=View" TargetMode="External"/><Relationship Id="rId105" Type="http://schemas.openxmlformats.org/officeDocument/2006/relationships/hyperlink" Target="https://www.vataras.lt/vtis/VVP/AsmuoEdit/0/2/Details/48518?mode=View" TargetMode="External"/><Relationship Id="rId106" Type="http://schemas.openxmlformats.org/officeDocument/2006/relationships/hyperlink" Target="https://www.vataras.lt/vtis/VVP/AsmuoEdit/0/2/Details/105805?mode=View" TargetMode="External"/><Relationship Id="rId107" Type="http://schemas.openxmlformats.org/officeDocument/2006/relationships/hyperlink" Target="https://www.vataras.lt/vtis/VVP/AsmuoEdit/0/2/Details/15494?mode=View" TargetMode="External"/><Relationship Id="rId108" Type="http://schemas.openxmlformats.org/officeDocument/2006/relationships/hyperlink" Target="https://www.vataras.lt/vtis/VVP/PareigybeEdit/0/2/Details/204350?mode=View" TargetMode="External"/><Relationship Id="rId109" Type="http://schemas.openxmlformats.org/officeDocument/2006/relationships/hyperlink" Target="https://www.vataras.lt/vtis/VVP/AsmuoEdit/0/2/Details/71097?mode=View" TargetMode="External"/><Relationship Id="rId110" Type="http://schemas.openxmlformats.org/officeDocument/2006/relationships/hyperlink" Target="https://www.vataras.lt/vtis/VVP/PareigybeEdit/0/2/Details/204351?mode=View" TargetMode="External"/><Relationship Id="rId111" Type="http://schemas.openxmlformats.org/officeDocument/2006/relationships/hyperlink" Target="https://www.vataras.lt/vtis/VVP/AsmuoEdit/0/2/Details/84606?mode=View" TargetMode="External"/><Relationship Id="rId112" Type="http://schemas.openxmlformats.org/officeDocument/2006/relationships/hyperlink" Target="https://www.vataras.lt/vtis/VVP/AsmuoEdit/0/2/Details/106145?mode=View" TargetMode="External"/><Relationship Id="rId113" Type="http://schemas.openxmlformats.org/officeDocument/2006/relationships/hyperlink" Target="https://www.vataras.lt/vtis/VVP/AsmuoEdit/0/2/Details/84605?mode=View" TargetMode="External"/><Relationship Id="rId114" Type="http://schemas.openxmlformats.org/officeDocument/2006/relationships/hyperlink" Target="https://www.vataras.lt/vtis/VVP/AsmuoEdit/0/2/Details/113564?mode=View" TargetMode="External"/><Relationship Id="rId115" Type="http://schemas.openxmlformats.org/officeDocument/2006/relationships/hyperlink" Target="https://www.vataras.lt/vtis/VVP/AsmuoEdit/0/2/Details/97665?mode=View" TargetMode="External"/><Relationship Id="rId116" Type="http://schemas.openxmlformats.org/officeDocument/2006/relationships/hyperlink" Target="https://www.vataras.lt/vtis/VVP/AsmuoEdit/0/2/Details/7203?mode=View" TargetMode="External"/><Relationship Id="rId117" Type="http://schemas.openxmlformats.org/officeDocument/2006/relationships/hyperlink" Target="https://www.vataras.lt/vtis/VVP/AsmuoEdit/0/2/Details/15501?mode=View" TargetMode="External"/><Relationship Id="rId118" Type="http://schemas.openxmlformats.org/officeDocument/2006/relationships/hyperlink" Target="https://www.vataras.lt/vtis/VVP/AsmuoEdit/0/2/Details/85198?mode=View" TargetMode="External"/><Relationship Id="rId119" Type="http://schemas.openxmlformats.org/officeDocument/2006/relationships/hyperlink" Target="https://www.vataras.lt/vtis/VVP/AsmuoEdit/0/2/Details/8072?mode=View" TargetMode="External"/><Relationship Id="rId120" Type="http://schemas.openxmlformats.org/officeDocument/2006/relationships/hyperlink" Target="https://www.vataras.lt/vtis/VVP/AsmuoEdit/0/2/Details/101864?mode=View" TargetMode="External"/><Relationship Id="rId121" Type="http://schemas.openxmlformats.org/officeDocument/2006/relationships/hyperlink" Target="https://www.vataras.lt/vtis/VVP/AsmuoEdit/0/2/Details/6966?mode=View" TargetMode="External"/><Relationship Id="rId122" Type="http://schemas.openxmlformats.org/officeDocument/2006/relationships/hyperlink" Target="https://www.vataras.lt/vtis/VVP/AsmuoEdit/0/2/Details/85650?mode=View" TargetMode="External"/><Relationship Id="rId123" Type="http://schemas.openxmlformats.org/officeDocument/2006/relationships/hyperlink" Target="https://www.vataras.lt/vtis/VVP/AsmuoEdit/0/2/Details/101864?mode=View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5:00Z</dcterms:created>
  <dc:creator>Ukdalis1</dc:creator>
  <dc:description/>
  <cp:keywords/>
  <dc:language>en-US</dc:language>
  <cp:lastModifiedBy>sekretore3</cp:lastModifiedBy>
  <dcterms:modified xsi:type="dcterms:W3CDTF">2013-12-19T09:32:00Z</dcterms:modified>
  <cp:revision>4</cp:revision>
  <dc:subject/>
  <dc:title>ROKIŠKIO RAJONO SAVIVALDYBĖS ADMINISTRACIJOS DARBUOTOJŲ</dc:title>
</cp:coreProperties>
</file>