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2013 M. LAPKRIČIO 20 D. ĮSAKYMO NR. AV-917 „DĖL PROJEKTO „UNIVERSALAUS DAUGIAFUNKCIO CENTRO PANEMUNĖLIO GELEŽINKELIO STOTIES GYVENVIETĖJE ĮSTEIGIMAS“ DURŲ SU MONTAVIMU IR KITOS ĮRANGOS VIEŠŲJŲ PIRKIMŲ“ PAKEIT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11 d. Nr. AV-9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k e i č i u Rokiškio rajono savivaldybės administracijos direktoriaus 2013 m. lapkričio 20 d. įsakymą Nr. AV-917 „Dėl projekto „Universalaus daugiafunkcio centro Panemunėlio geležinkelio stoties gyvenvietėje įsteigimas“ durų su montavimu ir kitos įrangos viešųjų pirkimų“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etoj „kitos įrangos – 5847,36 Lt (be PVM)“ į r a š a u „kitos įrangos: I dalis - oro kondicionierius (1 vnt.) iki 2933,9 Lt (be PVM); II dalis – stiprintuvas (1 vnt.), garso sistema (1 vnt.) iki 2913,47 Lt (be PV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mona Š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6"/>
        <w:szCs w:val="24"/>
        <w:lang w:val="lt-LT"/>
      </w:rPr>
    </w:pPr>
    <w:r>
      <w:rPr>
        <w:b/>
        <w:sz w:val="26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6:00Z</dcterms:created>
  <dc:creator>Dracus</dc:creator>
  <dc:description/>
  <dc:language>en-US</dc:language>
  <cp:lastModifiedBy>JurgitaJurkonytė</cp:lastModifiedBy>
  <cp:lastPrinted>2013-12-11T11:14:00Z</cp:lastPrinted>
  <dcterms:modified xsi:type="dcterms:W3CDTF">2013-12-11T14:36:00Z</dcterms:modified>
  <cp:revision>2</cp:revision>
  <dc:subject/>
  <dc:title>P R A Š Y M A S</dc:title>
</cp:coreProperties>
</file>