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3 m. gruodžio 12 d. įsakymo Nr.  AV-99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1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91" w:type="dxa"/>
        <w:jc w:val="left"/>
        <w:tblInd w:w="1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5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ršė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24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636898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lėnų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63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4989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6:00Z</dcterms:created>
  <dc:creator> </dc:creator>
  <dc:description/>
  <cp:keywords/>
  <dc:language>en-US</dc:language>
  <cp:lastModifiedBy>sekretore3</cp:lastModifiedBy>
  <cp:lastPrinted>2013-11-25T16:13:00Z</cp:lastPrinted>
  <dcterms:modified xsi:type="dcterms:W3CDTF">2013-12-12T07:06:00Z</dcterms:modified>
  <cp:revision>2</cp:revision>
  <dc:subject/>
  <dc:title/>
</cp:coreProperties>
</file>