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SOCIALINĖS KORTELĖS PIRK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gruodžio 12 d. Nr. AV-9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Lietuvos Respublikos viešųjų pirkimų įstatymo (Žin. 1996, Nr. 84-2000; 2010, Nr. 158-8018) 85 straipsnio 3 dalimi ir Rokiškio rajono savivaldybės administracijos direktoriaus 2012 m. gruodžio 17 d. įsakymu Nr. AV-1084 „Dėl Viešųjų pirkimų komisijos sudarymo“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P a v e d u  Viešųjų pirkimų komisijai atlikti Šalpos ir kitų socialinių išmokų pristatymo į namus pirkim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S k i r i u  Socialinės paramos ir sveikatos skyriaus vyriausiąją specialistę Zitą Čaplikienę pirkimo iniciator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 xml:space="preserve">                                           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Zita Čaplikienė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" w:hAnsi="Arial" w:cs="Arial"/>
      <w:color w:val="303030"/>
      <w:sz w:val="17"/>
      <w:szCs w:val="17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irektoriaus Į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9:00Z</dcterms:created>
  <dc:creator>zuzita</dc:creator>
  <dc:description/>
  <dc:language>en-US</dc:language>
  <cp:lastModifiedBy>JurgitaJurkonytė</cp:lastModifiedBy>
  <cp:lastPrinted>2013-12-10T15:06:00Z</cp:lastPrinted>
  <dcterms:modified xsi:type="dcterms:W3CDTF">2013-12-13T07:19:00Z</dcterms:modified>
  <cp:revision>2</cp:revision>
  <dc:subject/>
  <dc:title>Kodas 8877224, Respublikos g</dc:title>
</cp:coreProperties>
</file>